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2.jpeg" ContentType="image/jpeg"/>
  <Override PartName="/word/media/image51.jpeg" ContentType="image/jpeg"/>
  <Override PartName="/word/media/image50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28.png" ContentType="image/png"/>
  <Override PartName="/word/media/image36.jpeg" ContentType="image/jpeg"/>
  <Override PartName="/word/media/image10.png" ContentType="image/png"/>
  <Override PartName="/word/media/image34.jpeg" ContentType="image/jpeg"/>
  <Override PartName="/word/media/image32.jpeg" ContentType="image/jpeg"/>
  <Override PartName="/word/media/image31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81.png" ContentType="image/png"/>
  <Override PartName="/word/media/image11.jpeg" ContentType="image/jpeg"/>
  <Override PartName="/word/media/image87.jpeg" ContentType="image/jpeg"/>
  <Override PartName="/word/media/image107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61.png" ContentType="image/pn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.png" ContentType="image/png"/>
  <Override PartName="/word/media/image72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64.jpeg" ContentType="image/jpeg"/>
  <Override PartName="/word/media/image68.jpeg" ContentType="image/jpeg"/>
  <Override PartName="/word/media/image71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8.jpeg" ContentType="image/jpeg"/>
  <Override PartName="/word/media/image84.jpeg" ContentType="image/jpeg"/>
  <Override PartName="/word/media/image104.jpeg" ContentType="image/jpeg"/>
  <Override PartName="/word/media/image115.jpeg" ContentType="image/jpeg"/>
  <Override PartName="/word/media/image69.jpeg" ContentType="image/jpeg"/>
  <Override PartName="/word/media/image114.jpeg" ContentType="image/jpeg"/>
  <Override PartName="/word/media/image93.jpeg" ContentType="image/jpeg"/>
  <Override PartName="/word/media/image67.jpeg" ContentType="image/jpeg"/>
  <Override PartName="/word/media/image95.jpeg" ContentType="image/jpeg"/>
  <Override PartName="/word/media/image96.jpeg" ContentType="image/jpeg"/>
  <Override PartName="/word/media/image112.jpeg" ContentType="image/jpeg"/>
  <Override PartName="/word/media/image92.jpeg" ContentType="image/jpeg"/>
  <Override PartName="/word/media/image66.jpeg" ContentType="image/jpeg"/>
  <Override PartName="/word/media/image76.png" ContentType="image/png"/>
  <Override PartName="/word/media/image91.jpeg" ContentType="image/jpeg"/>
  <Override PartName="/word/media/image111.jpeg" ContentType="image/jpeg"/>
  <Override PartName="/word/media/image94.jpeg" ContentType="image/jpeg"/>
  <Override PartName="/word/media/image70.jpeg" ContentType="image/jpeg"/>
  <Override PartName="/word/media/image86.jpeg" ContentType="image/jpeg"/>
  <Override PartName="/word/media/image106.jpeg" ContentType="image/jpeg"/>
  <Override PartName="/word/media/image15.jpeg" ContentType="image/jpeg"/>
  <Override PartName="/word/media/image110.jpeg" ContentType="image/jpeg"/>
  <Override PartName="/word/media/image90.jpeg" ContentType="image/jpeg"/>
  <Override PartName="/word/media/image29.png" ContentType="image/png"/>
  <Override PartName="/word/media/image63.jpeg" ContentType="image/jpeg"/>
  <Override PartName="/word/media/image79.jpeg" ContentType="image/jpeg"/>
  <Override PartName="/word/media/image62.jpeg" ContentType="image/jpeg"/>
  <Override PartName="/word/media/image77.jpeg" ContentType="image/jpeg"/>
  <Override PartName="/word/media/image60.jpeg" ContentType="image/jpeg"/>
  <Override PartName="/word/media/image65.png" ContentType="image/pn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20.jpeg" ContentType="image/jpeg"/>
  <Override PartName="/word/media/image116.jpeg" ContentType="image/jpeg"/>
  <Override PartName="/word/media/image99.jpeg" ContentType="image/jpeg"/>
  <Override PartName="/word/media/image27.png" ContentType="image/png"/>
  <Override PartName="/word/media/image33.jpeg" ContentType="image/jpeg"/>
  <Override PartName="/word/media/image23.jpeg" ContentType="image/jpeg"/>
  <Override PartName="/word/media/image119.jpeg" ContentType="image/jpeg"/>
  <Override PartName="/word/media/image102.jpeg" ContentType="image/jpeg"/>
  <Override PartName="/word/media/image82.jpeg" ContentType="image/jpeg"/>
  <Override PartName="/word/media/image19.jpeg" ContentType="image/jpeg"/>
  <Override PartName="/word/media/image113.jpeg" ContentType="image/jpeg"/>
  <Override PartName="/word/media/image25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40"/>
        <w:gridCol w:w="19"/>
        <w:gridCol w:w="9751"/>
        <w:gridCol w:w="3698"/>
      </w:tblGrid>
      <w:tr>
        <w:trPr>
          <w:trHeight w:val="20" w:hRule="atLeast"/>
        </w:trPr>
        <w:tc>
          <w:tcPr>
            <w:tcW w:w="14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51" w:type="dxa"/>
            <w:vMerge w:val="restart"/>
            <w:tcBorders/>
          </w:tcPr>
          <w:tbl>
            <w:tblPr>
              <w:tblW w:w="97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9749"/>
            </w:tblGrid>
            <w:tr>
              <w:trPr>
                <w:trHeight w:val="1224" w:hRule="atLeast"/>
              </w:trPr>
              <w:tc>
                <w:tcPr>
                  <w:tcW w:w="9749" w:type="dxa"/>
                  <w:tcBorders/>
                </w:tcPr>
                <w:tbl>
                  <w:tblPr>
                    <w:tblW w:w="974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1080"/>
                    <w:gridCol w:w="5579"/>
                    <w:gridCol w:w="3090"/>
                  </w:tblGrid>
                  <w:tr>
                    <w:trPr>
                      <w:trHeight w:val="354" w:hRule="atLeast"/>
                    </w:trPr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79" w:type="dxa"/>
                        <w:tcBorders/>
                      </w:tcPr>
                      <w:tbl>
                        <w:tblPr>
                          <w:tblW w:w="5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000" w:noHBand="0" w:noVBand="0" w:firstColumn="0" w:lastRow="0" w:lastColumn="0" w:firstRow="0"/>
                        </w:tblPr>
                        <w:tblGrid>
                          <w:gridCol w:w="5500"/>
                        </w:tblGrid>
                        <w:tr>
                          <w:trPr>
                            <w:trHeight w:val="352" w:hRule="exact"/>
                          </w:trPr>
                          <w:tc>
                            <w:tcPr>
                              <w:tcW w:w="55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rFonts w:eastAsia="Arial" w:ascii="Arial" w:hAnsi="Arial"/>
                                  <w:b/>
                                  <w:color w:val="000000"/>
                                  <w:sz w:val="26"/>
                                  <w:szCs w:val="26"/>
                                </w:rPr>
                                <w:t>Pennsylvania State Polic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9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79" w:type="dxa"/>
                        <w:tcBorders/>
                      </w:tcPr>
                      <w:tbl>
                        <w:tblPr>
                          <w:tblW w:w="5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000" w:noHBand="0" w:noVBand="0" w:firstColumn="0" w:lastRow="0" w:lastColumn="0" w:firstRow="0"/>
                        </w:tblPr>
                        <w:tblGrid>
                          <w:gridCol w:w="5500"/>
                        </w:tblGrid>
                        <w:tr>
                          <w:trPr>
                            <w:trHeight w:val="280" w:hRule="exact"/>
                          </w:trPr>
                          <w:tc>
                            <w:tcPr>
                              <w:tcW w:w="550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rFonts w:eastAsia="Arial" w:ascii="Arial" w:hAnsi="Arial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Megan's Law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9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4" w:hRule="atLeast"/>
                    </w:trPr>
                    <w:tc>
                      <w:tcPr>
                        <w:tcW w:w="10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7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24"/>
                            <w:szCs w:val="24"/>
                          </w:rPr>
                          <w:t xml:space="preserve">                                    </w:t>
                        </w:r>
                        <w:r>
                          <w:rPr>
                            <w:rFonts w:eastAsia="Arial" w:ascii="Arial" w:hAnsi="Arial"/>
                            <w:b/>
                            <w:color w:val="000000"/>
                            <w:sz w:val="26"/>
                            <w:szCs w:val="26"/>
                          </w:rPr>
                          <w:t>Absconded Offenders</w:t>
                        </w:r>
                      </w:p>
                    </w:tc>
                    <w:tc>
                      <w:tcPr>
                        <w:tcW w:w="309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440" w:type="dxa"/>
            <w:vMerge w:val="restart"/>
            <w:tcBorders/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1440"/>
            </w:tblGrid>
            <w:tr>
              <w:trPr>
                <w:trHeight w:val="162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742950" cy="828675"/>
                        <wp:effectExtent l="0" t="0" r="0" b="0"/>
                        <wp:docPr id="1" name="img3.jp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3.jp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51" w:type="dxa"/>
            <w:vMerge w:val="continue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40" w:type="dxa"/>
            <w:vMerge w:val="continue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5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908" w:type="dxa"/>
            <w:gridSpan w:val="4"/>
            <w:tcBorders/>
          </w:tcPr>
          <w:tbl>
            <w:tblPr>
              <w:tblW w:w="1484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000" w:noHBand="0" w:noVBand="0" w:firstColumn="0" w:lastRow="0" w:lastColumn="0" w:firstRow="0"/>
            </w:tblPr>
            <w:tblGrid>
              <w:gridCol w:w="1700"/>
              <w:gridCol w:w="1621"/>
              <w:gridCol w:w="1619"/>
              <w:gridCol w:w="1351"/>
              <w:gridCol w:w="629"/>
              <w:gridCol w:w="2520"/>
              <w:gridCol w:w="1530"/>
              <w:gridCol w:w="1711"/>
              <w:gridCol w:w="2158"/>
            </w:tblGrid>
            <w:tr>
              <w:trPr>
                <w:trHeight w:val="277" w:hRule="atLeast"/>
              </w:trPr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BE5F1" w:themeFill="accent1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Photo</w:t>
                  </w:r>
                </w:p>
              </w:tc>
              <w:tc>
                <w:tcPr>
                  <w:tcW w:w="1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BE5F1" w:themeFill="accent1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Last Name</w:t>
                  </w:r>
                </w:p>
              </w:tc>
              <w:tc>
                <w:tcPr>
                  <w:tcW w:w="16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BE5F1" w:themeFill="accent1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First Name</w:t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BE5F1" w:themeFill="accent1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Middle Name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BE5F1" w:themeFill="accent1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YOB</w:t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BE5F1" w:themeFill="accent1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Residential Address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BE5F1" w:themeFill="accent1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County</w:t>
                  </w:r>
                </w:p>
              </w:tc>
              <w:tc>
                <w:tcPr>
                  <w:tcW w:w="1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BE5F1" w:themeFill="accent1" w:themeFillTint="33" w:val="clear"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Municipality</w:t>
                  </w:r>
                </w:p>
              </w:tc>
              <w:tc>
                <w:tcPr>
                  <w:tcW w:w="2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BE5F1" w:themeFill="accent1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</w:rPr>
                    <w:t>Police Dept. with Jurisdiction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170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38225" cy="781050"/>
                        <wp:effectExtent l="0" t="0" r="0" b="0"/>
                        <wp:docPr id="2" name="Picture 188" descr="C:\Users\svesnaver\AppData\Local\Microsoft\Windows\Temporary Internet Files\Content.IE5\CTBY2EWP\26794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88" descr="C:\Users\svesnaver\AppData\Local\Microsoft\Windows\Temporary Internet Files\Content.IE5\CTBY2EWP\26794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BROWN</w:t>
                  </w:r>
                </w:p>
              </w:tc>
              <w:tc>
                <w:tcPr>
                  <w:tcW w:w="1619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BLAKE</w:t>
                  </w:r>
                </w:p>
              </w:tc>
              <w:tc>
                <w:tcPr>
                  <w:tcW w:w="135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85</w:t>
                  </w:r>
                </w:p>
              </w:tc>
              <w:tc>
                <w:tcPr>
                  <w:tcW w:w="252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318 BROADWAY AVE, MCKEES ROCKS, PA 15136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llegheny</w:t>
                  </w:r>
                </w:p>
              </w:tc>
              <w:tc>
                <w:tcPr>
                  <w:tcW w:w="171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Stowe Twp</w:t>
                  </w:r>
                </w:p>
              </w:tc>
              <w:tc>
                <w:tcPr>
                  <w:tcW w:w="2158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STOWE TWP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12-331-4010</w:t>
                  </w:r>
                </w:p>
              </w:tc>
            </w:tr>
            <w:tr>
              <w:trPr>
                <w:trHeight w:val="1951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57275" cy="1285875"/>
                        <wp:effectExtent l="0" t="0" r="0" b="0"/>
                        <wp:docPr id="3" name="Picture 53" descr="http://www.pameganslaw.state.pa.us/ImageHandler.ashx?ImID=16551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53" descr="http://www.pameganslaw.state.pa.us/ImageHandler.ashx?ImID=16551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275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EDWARD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WILLIAM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8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BSCONDED, PITTSBURGH, PA 15221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llegheny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Wilkinsburg Boro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WILKINSBURG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12-244-2915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96010" cy="1371600"/>
                        <wp:effectExtent l="0" t="0" r="0" b="0"/>
                        <wp:docPr id="4" name="Picture 57" descr="http://www.pameganslaw.state.pa.us/ImageHandler.ashx?ImID=6902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57" descr="http://www.pameganslaw.state.pa.us/ImageHandler.ashx?ImID=6902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601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KENNY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ECIL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GEORGE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4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201 BROAD ST APT 110, PITTSBURGH, PA 152064057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llegheny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ittsburgh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ITTSBURGH CITY PD, SEX ASSAULT UNI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12-323-7143</w:t>
                  </w:r>
                </w:p>
              </w:tc>
            </w:tr>
            <w:tr>
              <w:trPr>
                <w:trHeight w:val="2212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47750" cy="1381125"/>
                        <wp:effectExtent l="0" t="0" r="0" b="0"/>
                        <wp:docPr id="5" name="Picture 58" descr="http://www.pameganslaw.state.pa.us/ImageHandler.ashx?ImID=10211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8" descr="http://www.pameganslaw.state.pa.us/ImageHandler.ashx?ImID=10211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81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KENTISH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TREVOR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WIGHT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7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3820 PERRYSVILLE AVE, PITTSBURGH, PA 15214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llegheny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ittsburgh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ITTSBURGH CITY PD, SEX ASSAULT UNI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12-323-7143</w:t>
                  </w:r>
                </w:p>
              </w:tc>
            </w:tr>
            <w:tr>
              <w:trPr>
                <w:trHeight w:val="1969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51560" cy="1314450"/>
                        <wp:effectExtent l="0" t="0" r="0" b="0"/>
                        <wp:docPr id="6" name="Picture 62" descr="http://www.pameganslaw.state.pa.us/ImageHandler.ashx?ImID=14963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62" descr="http://www.pameganslaw.state.pa.us/ImageHandler.ashx?ImID=14963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1560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KNOTT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NADIA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LASHAWN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8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MAYFLOWER ST, PITTSBURGH, PA 15206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llegheny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ittsburgh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ITTSBURGH CITY PD, SEX ASSAULT UNI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12-323-7143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58545" cy="1552575"/>
                        <wp:effectExtent l="0" t="0" r="0" b="0"/>
                        <wp:docPr id="7" name="Picture 80" descr="http://www.pameganslaw.state.pa.us/ImageHandler.ashx?ImID=9037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80" descr="http://www.pameganslaw.state.pa.us/ImageHandler.ashx?ImID=9037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8545" cy="1552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MCGAFFIC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BRIAN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RAIG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74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BSCONDED, WEST MIFFLIN, PA 15122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llegheny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West Mifflin Boro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WEST MIFFLI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12-461-3125</w:t>
                  </w:r>
                </w:p>
              </w:tc>
            </w:tr>
            <w:tr>
              <w:trPr>
                <w:trHeight w:val="2014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74420" cy="1343025"/>
                        <wp:effectExtent l="0" t="0" r="0" b="0"/>
                        <wp:docPr id="8" name="Picture 101" descr="http://www.pameganslaw.state.pa.us/ImageHandler.ashx?ImID=7519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101" descr="http://www.pameganslaw.state.pa.us/ImageHandler.ashx?ImID=7519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442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RICHARD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ROBERT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JOHN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6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110 LIDERTAFEL WAY, PITTSBURGH, PA 15212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llegheny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ittsburgh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ITTSBURGH CITY PD, SEX ASSAULT UNI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12-323-7143</w:t>
                  </w:r>
                </w:p>
              </w:tc>
            </w:tr>
            <w:tr>
              <w:trPr>
                <w:trHeight w:val="1789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998220" cy="1247775"/>
                        <wp:effectExtent l="0" t="0" r="0" b="0"/>
                        <wp:docPr id="9" name="Picture 102" descr="http://www.pameganslaw.state.pa.us/ImageHandler.ashx?ImID=17578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102" descr="http://www.pameganslaw.state.pa.us/ImageHandler.ashx?ImID=17578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822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RUIZ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ENRIQUE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65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326 TELL STREET, PITTSBURGH, PA 15212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llegheny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ittsburgh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ITTSBURGH CITY PD, SEX ASSAULT UNI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12-323-7143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19175" cy="764540"/>
                        <wp:effectExtent l="0" t="0" r="0" b="0"/>
                        <wp:docPr id="10" name="Picture 122" descr="http://www.pameganslaw.state.pa.us/ImageHandler.ashx?ImID=31876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22" descr="http://www.pameganslaw.state.pa.us/ImageHandler.ashx?ImID=31876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9175" cy="764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TEWART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BRADLEY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LEXANDER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90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3512 SHADELAND AVE, PITTSBURGH, PA 15212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llegheny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ittsburgh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ITTSBURGH CITY PD, SEX ASSAULT UNI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12-323-7143</w:t>
                  </w:r>
                </w:p>
              </w:tc>
            </w:tr>
            <w:tr>
              <w:trPr>
                <w:trHeight w:val="1816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28700" cy="1285875"/>
                        <wp:effectExtent l="0" t="0" r="0" b="0"/>
                        <wp:docPr id="11" name="Picture 132" descr="http://www.pameganslaw.state.pa.us/ImageHandler.ashx?ImID=1602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32" descr="http://www.pameganslaw.state.pa.us/ImageHandler.ashx?ImID=1602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WATT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NATHAN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6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201 WOLFRUM STREET, PITTSBURGH, PA 15212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llegheny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ittsburgh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ITTSBURGH CITY PD, SEX ASSAULT UNI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12-323-7143</w:t>
                  </w:r>
                </w:p>
              </w:tc>
            </w:tr>
            <w:tr>
              <w:trPr>
                <w:trHeight w:val="1951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74420" cy="1343025"/>
                        <wp:effectExtent l="0" t="0" r="0" b="0"/>
                        <wp:docPr id="12" name="Picture 145" descr="http://www.pameganslaw.state.pa.us/ImageHandler.ashx?ImID=892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45" descr="http://www.pameganslaw.state.pa.us/ImageHandler.ashx?ImID=892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442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YOUNGBLOOD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GLENWOOD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50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BSCONDED, PITTSBURGH, PA 15221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llegheny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Wilkinsburg Boro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WILKINSBURG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12-244-2915</w:t>
                  </w:r>
                </w:p>
              </w:tc>
            </w:tr>
            <w:tr>
              <w:trPr>
                <w:trHeight w:val="1834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38225" cy="1297940"/>
                        <wp:effectExtent l="0" t="0" r="0" b="0"/>
                        <wp:docPr id="13" name="Picture 99" descr="http://www.pameganslaw.state.pa.us/ImageHandler.ashx?ImID=37183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99" descr="http://www.pameganslaw.state.pa.us/ImageHandler.ashx?ImID=37183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1297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OOLE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HARLES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LAWRENCE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91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701 PENN AVENUE, NEW BRIGHTON, PA 15066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Beaver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New Brighton Boro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NEW BRIGHTO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724-846-2277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981075" cy="1608455"/>
                        <wp:effectExtent l="0" t="0" r="0" b="0"/>
                        <wp:docPr id="14" name="Picture 118" descr="http://www.pameganslaw.state.pa.us/ImageHandler.ashx?ImID=12393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118" descr="http://www.pameganslaw.state.pa.us/ImageHandler.ashx?ImID=12393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1608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MITH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HRISTOPHER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BERNARD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81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533 SERVICE CREEK RD., ALIQUIPPA, PA 15001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Beaver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Independence Twp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INDEPENDENCE TWP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724-775-0880</w:t>
                  </w:r>
                </w:p>
              </w:tc>
            </w:tr>
            <w:tr>
              <w:trPr>
                <w:trHeight w:val="1996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74420" cy="1343025"/>
                        <wp:effectExtent l="0" t="0" r="0" b="0"/>
                        <wp:docPr id="15" name="Picture 140" descr="http://www.pameganslaw.state.pa.us/ImageHandler.ashx?ImID=35368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140" descr="http://www.pameganslaw.state.pa.us/ImageHandler.ashx?ImID=35368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442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WIGGINS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ROBERT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OLIVER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69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156 FRANKLIN AVE., ALIQUIPPA, PA 15001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Beaver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Aliquipp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ALIQUIPP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724-375-6682</w:t>
                  </w:r>
                </w:p>
              </w:tc>
            </w:tr>
            <w:tr>
              <w:trPr>
                <w:trHeight w:val="1996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47750" cy="1309370"/>
                        <wp:effectExtent l="0" t="0" r="0" b="0"/>
                        <wp:docPr id="16" name="Picture 26" descr="http://www.pameganslaw.state.pa.us/ImageHandler.ashx?ImID=35919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26" descr="http://www.pameganslaw.state.pa.us/ImageHandler.ashx?ImID=35919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09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8"/>
                      <w:szCs w:val="18"/>
                    </w:rPr>
                    <w:t>COTTEMARTINEZ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EDWIN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6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35 SPRING GARDEN STREET, READING, PA 19602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Berks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Reading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READING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10-655-6116</w:t>
                  </w:r>
                </w:p>
              </w:tc>
            </w:tr>
            <w:tr>
              <w:trPr>
                <w:trHeight w:val="1852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36320" cy="1295400"/>
                        <wp:effectExtent l="0" t="0" r="0" b="0"/>
                        <wp:docPr id="17" name="Picture 38" descr="http://www.pameganslaw.state.pa.us/ImageHandler.ashx?ImID=5658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38" descr="http://www.pameganslaw.state.pa.us/ImageHandler.ashx?ImID=5658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32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GARCIA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MANUEL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74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BSCONDED, READING, PA 19601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Berks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Reading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READING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10-655-6116</w:t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47750" cy="786130"/>
                        <wp:effectExtent l="0" t="0" r="0" b="0"/>
                        <wp:docPr id="18" name="Picture 76" descr="http://www.pameganslaw.state.pa.us/ImageHandler.ashx?ImID=4636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76" descr="http://www.pameganslaw.state.pa.us/ImageHandler.ashx?ImID=4636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86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LYTER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NDREW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ARON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7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17 WALNUT STREET, READING, PA 19601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Berks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Reading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READING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10-655-6116</w:t>
                  </w:r>
                </w:p>
              </w:tc>
            </w:tr>
            <w:tr>
              <w:trPr>
                <w:trHeight w:val="1924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47750" cy="1308100"/>
                        <wp:effectExtent l="0" t="0" r="0" b="0"/>
                        <wp:docPr id="19" name="Picture 79" descr="http://www.pameganslaw.state.pa.us/ImageHandler.ashx?ImID=1022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79" descr="http://www.pameganslaw.state.pa.us/ImageHandler.ashx?ImID=1022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0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MARTINEZ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RUDOLPHO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ANTANA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64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BSCONDED, READING, PA 19601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Berks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Reading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READING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10-655-6116</w:t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66800" cy="1333500"/>
                        <wp:effectExtent l="0" t="0" r="0" b="0"/>
                        <wp:docPr id="20" name="Picture 14" descr="http://www.pameganslaw.state.pa.us/ImageHandler.ashx?ImID=33734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14" descr="http://www.pameganslaw.state.pa.us/ImageHandler.ashx?ImID=33734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RAMOS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RLOS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MANUEL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7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TRANSIENT HOMELESS, READING, PA 19601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Berks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Reading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READING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10-655-6116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43940" cy="1371600"/>
                        <wp:effectExtent l="0" t="0" r="0" b="0"/>
                        <wp:docPr id="21" name="Picture 186" descr="http://www.pameganslaw.state.pa.us/ImageHandler.ashx?ImID=38504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icture 186" descr="http://www.pameganslaw.state.pa.us/ImageHandler.ashx?ImID=38504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394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BOISVERT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KYLE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MICHAEL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91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732 5TH AVE, ALTOONA, PA 16602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Blair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Altoon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ALTOON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814-949-2489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02030" cy="1533525"/>
                        <wp:effectExtent l="0" t="0" r="0" b="0"/>
                        <wp:docPr id="22" name="Picture 66" descr="http://www.pameganslaw.state.pa.us/ImageHandler.ashx?ImID=8271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Picture 66" descr="http://www.pameganslaw.state.pa.us/ImageHandler.ashx?ImID=8271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2030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KUTNYAK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MARK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LLEN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5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BSCONDED, PIPERSVILLE, PA 18947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Bucks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Tinicum Twp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TINICUM TWP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10-348-6610</w:t>
                  </w:r>
                </w:p>
              </w:tc>
            </w:tr>
            <w:tr>
              <w:trPr>
                <w:trHeight w:val="2014" w:hRule="atLeast"/>
                <w:cantSplit w:val="true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28700" cy="1285875"/>
                        <wp:effectExtent l="0" t="0" r="0" b="0"/>
                        <wp:docPr id="23" name="Picture 116" descr="http://www.pameganslaw.state.pa.us/ImageHandler.ashx?ImID=8703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Picture 116" descr="http://www.pameganslaw.state.pa.us/ImageHandler.ashx?ImID=8703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IMON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WARREN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GEORGE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60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1 GRANITE ROAD, LEVITTOWN, PA 19057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Bucks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Bristol Twp.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BRISTOL TWP POLICE DEPARTME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15-785-4052</w:t>
                  </w:r>
                </w:p>
              </w:tc>
            </w:tr>
            <w:tr>
              <w:trPr>
                <w:trHeight w:val="2104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04570" cy="1400175"/>
                        <wp:effectExtent l="0" t="0" r="0" b="0"/>
                        <wp:docPr id="24" name="Picture 130" descr="http://www.pameganslaw.state.pa.us/ImageHandler.ashx?ImID=15390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Picture 130" descr="http://www.pameganslaw.state.pa.us/ImageHandler.ashx?ImID=15390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4570" cy="140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VASQUEZ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LUIS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MIGUEL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85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321 VETERANS HIGHWAY, G7, BRISTOL, PA 19007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Bucks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Bristol Twp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BRISTOL TWP POLICE DEPARTME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15-785-4052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990600" cy="742950"/>
                        <wp:effectExtent l="0" t="0" r="0" b="0"/>
                        <wp:docPr id="25" name="Picture 110" descr="http://www.pameganslaw.state.pa.us/ImageHandler.ashx?ImID=2586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Picture 110" descr="http://www.pameganslaw.state.pa.us/ImageHandler.ashx?ImID=2586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CHREFFLER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GLENN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EARL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64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57 WHITESTOWN ROAD, BUTLER, PA 16045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Butler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Butler Twp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BUTLER STATE POLIC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724-284-8100</w:t>
                  </w:r>
                </w:p>
              </w:tc>
            </w:tr>
            <w:tr>
              <w:trPr>
                <w:trHeight w:val="1951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36320" cy="1295400"/>
                        <wp:effectExtent l="0" t="0" r="0" b="0"/>
                        <wp:docPr id="26" name="Picture 35" descr="http://www.pameganslaw.state.pa.us/ImageHandler.ashx?ImID=18364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Picture 35" descr="http://www.pameganslaw.state.pa.us/ImageHandler.ashx?ImID=18364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32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FINDLEY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ROBERT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COTT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81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84 DOROTHY AVE, JOHNSTOWN, PA 15906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mbr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Johnstown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JOHNSTOW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814-533-2074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50290" cy="1400175"/>
                        <wp:effectExtent l="0" t="0" r="0" b="0"/>
                        <wp:docPr id="27" name="Picture 107" descr="http://www.pameganslaw.state.pa.us/ImageHandler.ashx?ImID=33590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Picture 107" descr="http://www.pameganslaw.state.pa.us/ImageHandler.ashx?ImID=33590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0290" cy="140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ROMAN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JUAN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ENRIQUE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74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70 BEDFORD STREET, JOHNSTOWN, PA 15902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mbr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Johnstown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JOHNSTOW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814-533-2074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00125" cy="1775460"/>
                        <wp:effectExtent l="0" t="0" r="0" b="0"/>
                        <wp:docPr id="28" name="Picture 108" descr="http://www.pameganslaw.state.pa.us/ImageHandler.ashx?ImID=36681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Picture 108" descr="http://www.pameganslaw.state.pa.us/ImageHandler.ashx?ImID=36681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1775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RYEN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HAD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VINCENT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80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307 ST. STANS AVENUE, NORTHERN CAMBRIA, PA 15714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mbr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Northern Cambria Boro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NORTHERN CAMBRIA POLICE DEPARTME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814-948-4884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19175" cy="1358900"/>
                        <wp:effectExtent l="0" t="0" r="0" b="0"/>
                        <wp:docPr id="29" name="Picture 112" descr="http://www.pameganslaw.state.pa.us/ImageHandler.ashx?ImID=36509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Picture 112" descr="http://www.pameganslaw.state.pa.us/ImageHandler.ashx?ImID=36509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9175" cy="1358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COTT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RLOS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OMAR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84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304 GROVE AVE, JOHNSTOWN, PA 15902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mbr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Johnstown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JOHNSTOW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814-533-2074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09650" cy="1408430"/>
                        <wp:effectExtent l="0" t="0" r="0" b="0"/>
                        <wp:docPr id="30" name="Picture 121" descr="http://www.pameganslaw.state.pa.us/ImageHandler.ashx?ImID=7134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Picture 121" descr="http://www.pameganslaw.state.pa.us/ImageHandler.ashx?ImID=7134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1408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TENGER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ROY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EDWARD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79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86 LOWER NIS HOLLOW ROAD, LEHIGHTON, PA 18235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rbon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Mahoning Twp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MAHONING TWP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570-386-2241</w:t>
                  </w:r>
                </w:p>
              </w:tc>
            </w:tr>
            <w:tr>
              <w:trPr>
                <w:trHeight w:val="2077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47750" cy="1343025"/>
                        <wp:effectExtent l="0" t="0" r="0" b="0"/>
                        <wp:docPr id="31" name="Picture 185" descr="http://www.pameganslaw.state.pa.us/ImageHandler.ashx?ImID=12200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Picture 185" descr="http://www.pameganslaw.state.pa.us/ImageHandler.ashx?ImID=12200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LVAREZ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TOMAS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GUSTIN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63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BSCONDED, KENNETT SQUARE, PA 19348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hester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Kennett Square Boro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KENNETT SQUA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10-344-5100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38225" cy="1352550"/>
                        <wp:effectExtent l="0" t="0" r="0" b="0"/>
                        <wp:docPr id="32" name="Picture 42" descr="http://www.pameganslaw.state.pa.us/ImageHandler.ashx?ImID=2382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Picture 42" descr="http://www.pameganslaw.state.pa.us/ImageHandler.ashx?ImID=2382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135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GRAY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URTIS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LLAN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64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52 N CHURCH ST, SPRING CITY, PA 19745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hester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Spring City Boro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SPRING CITY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10-948-3456</w:t>
                  </w:r>
                </w:p>
              </w:tc>
            </w:tr>
            <w:tr>
              <w:trPr>
                <w:trHeight w:val="2077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45845" cy="1323975"/>
                        <wp:effectExtent l="0" t="0" r="0" b="0"/>
                        <wp:docPr id="33" name="Picture 104" descr="http://www.pameganslaw.state.pa.us/ImageHandler.ashx?ImID=14217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Picture 104" descr="http://www.pameganslaw.state.pa.us/ImageHandler.ashx?ImID=14217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5845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RIVERA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RLOS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R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74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794 S 1ST AVE , COATESVILLE, PA 1932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hester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South Coatesville Boro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SOUTH COATESVILL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-384-3500</w:t>
                  </w:r>
                </w:p>
              </w:tc>
            </w:tr>
            <w:tr>
              <w:trPr>
                <w:trHeight w:val="1744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47750" cy="1309370"/>
                        <wp:effectExtent l="0" t="0" r="0" b="0"/>
                        <wp:docPr id="34" name="Picture 135" descr="http://www.pameganslaw.state.pa.us/ImageHandler.ashx?ImID=18423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Picture 135" descr="http://www.pameganslaw.state.pa.us/ImageHandler.ashx?ImID=18423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09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WELKER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NDREW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MICHAEL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8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 SOUTH 4TH STREET, HALIFAX, PA 17032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auphin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Halifax Boro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HALIFAX REGIONAL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717-558-6900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19175" cy="1371600"/>
                        <wp:effectExtent l="0" t="0" r="0" b="0"/>
                        <wp:docPr id="35" name="Picture 184" descr="http://www.pameganslaw.state.pa.us/ImageHandler.ashx?ImID=38278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Picture 184" descr="http://www.pameganslaw.state.pa.us/ImageHandler.ashx?ImID=38278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9175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BROCK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ROBERT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THOMAS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64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HOMELESS, BROOKHAVEN, PA 19015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elaware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Brookhaven Boro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BROOKHAVE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10-892-8400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38225" cy="1385570"/>
                        <wp:effectExtent l="0" t="0" r="0" b="0"/>
                        <wp:docPr id="36" name="Picture 183" descr="http://www.pameganslaw.state.pa.us/ImageHandler.ashx?ImID=9798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Picture 183" descr="http://www.pameganslaw.state.pa.us/ImageHandler.ashx?ImID=9798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1385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HARTIE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EAN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7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BSCONDED, COLLINGDALE, PA 19023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elaware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Collingdale Boro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COLLINGDAL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10-586-0502</w:t>
                  </w:r>
                </w:p>
              </w:tc>
            </w:tr>
            <w:tr>
              <w:trPr>
                <w:trHeight w:val="1969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59180" cy="1323975"/>
                        <wp:effectExtent l="0" t="0" r="0" b="0"/>
                        <wp:docPr id="37" name="Picture 54" descr="http://www.pameganslaw.state.pa.us/ImageHandler.ashx?ImID=3831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Picture 54" descr="http://www.pameganslaw.state.pa.us/ImageHandler.ashx?ImID=3831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9180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JONES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JOSHUA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7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87 FORREST RD, SPRINGFIELD, PA 19064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elaware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Springfield Twp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SPRINGFIELD TWP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10-544-1100</w:t>
                  </w:r>
                </w:p>
              </w:tc>
            </w:tr>
            <w:tr>
              <w:trPr>
                <w:trHeight w:val="1861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38225" cy="1297940"/>
                        <wp:effectExtent l="0" t="0" r="0" b="0"/>
                        <wp:docPr id="38" name="Picture 65" descr="http://www.pameganslaw.state.pa.us/ImageHandler.ashx?ImID=35748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Picture 65" descr="http://www.pameganslaw.state.pa.us/ImageHandler.ashx?ImID=35748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1297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KULAH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LFRED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7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501 LONG LANE   2ND FLOOR, UPPER DARBY, PA 19082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elaware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Upper Darby Twp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UPPER DARBY TWP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10-352-7050</w:t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36320" cy="1295400"/>
                        <wp:effectExtent l="0" t="0" r="0" b="0"/>
                        <wp:docPr id="39" name="Picture 74" descr="http://www.pameganslaw.state.pa.us/ImageHandler.ashx?ImID=9827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Picture 74" descr="http://www.pameganslaw.state.pa.us/ImageHandler.ashx?ImID=9827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32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LONG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WILLIAM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84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BSCONDED, CHESTER, PA 19013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elaware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Chester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CHESTER CITY POLICE (JUVENILE DIVISION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10-447-8424</w:t>
                  </w:r>
                </w:p>
              </w:tc>
            </w:tr>
            <w:tr>
              <w:trPr>
                <w:trHeight w:val="2014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28700" cy="1285875"/>
                        <wp:effectExtent l="0" t="0" r="0" b="0"/>
                        <wp:docPr id="40" name="Picture 82" descr="http://www.pameganslaw.state.pa.us/ImageHandler.ashx?ImID=4941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Picture 82" descr="http://www.pameganslaw.state.pa.us/ImageHandler.ashx?ImID=4941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MOFFIT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ONALD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6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01 EAST 12TH STREET, CHESTER, PA 19013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elaware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Chester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CHESTER CITY POLICE (JUVENILE DIVISION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10-447-8424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57275" cy="1464310"/>
                        <wp:effectExtent l="0" t="0" r="0" b="0"/>
                        <wp:docPr id="41" name="Picture 90" descr="http://www.pameganslaw.state.pa.us/ImageHandler.ashx?ImID=8663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Picture 90" descr="http://www.pameganslaw.state.pa.us/ImageHandler.ashx?ImID=8663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275" cy="1464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RAMOS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ROBERTO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ORTIJE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7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BSCONDED, CHESTER, PA 19013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elaware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Chester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CHESTER CITY POLICE (JUVENILE DIVISION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10-447-8424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981075" cy="1447800"/>
                        <wp:effectExtent l="0" t="0" r="0" b="0"/>
                        <wp:docPr id="42" name="Picture 117" descr="http://www.pameganslaw.state.pa.us/ImageHandler.ashx?ImID=7796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Picture 117" descr="http://www.pameganslaw.state.pa.us/ImageHandler.ashx?ImID=7796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INGH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ILJIT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6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BSCONDED, UPPER DARBY, PA 19082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elaware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Upper Darby Twp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UPPER DARBY TWP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10-352-7050</w:t>
                  </w:r>
                </w:p>
              </w:tc>
            </w:tr>
            <w:tr>
              <w:trPr>
                <w:trHeight w:val="1924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59180" cy="1323975"/>
                        <wp:effectExtent l="0" t="0" r="0" b="0"/>
                        <wp:docPr id="43" name="Picture 139" descr="http://www.pameganslaw.state.pa.us/ImageHandler.ashx?ImID=4126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Picture 139" descr="http://www.pameganslaw.state.pa.us/ImageHandler.ashx?ImID=4126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9180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WIDDOES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KENNETH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FRANK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69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603 CHERRY STREET, BOOTHWYN, PA 19061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elaware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Upper Chichester Twp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UPPER CHICHESTER TWP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10-485-8400</w:t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38225" cy="1297940"/>
                        <wp:effectExtent l="0" t="0" r="0" b="0"/>
                        <wp:docPr id="44" name="Picture 182" descr="http://www.pameganslaw.state.pa.us/ImageHandler.ashx?ImID=36024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Picture 182" descr="http://www.pameganslaw.state.pa.us/ImageHandler.ashx?ImID=36024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1297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LAYPOOLE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JAMIE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NTHONY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91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ERIE CCC, ERIE, PA 165071403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Erie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Erie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ERI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814-870-11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06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43940" cy="1304925"/>
                        <wp:effectExtent l="0" t="0" r="0" b="0"/>
                        <wp:docPr id="45" name="Picture 181" descr="http://www.pameganslaw.state.pa.us/ImageHandler.ashx?ImID=12799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Picture 181" descr="http://www.pameganslaw.state.pa.us/ImageHandler.ashx?ImID=12799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3940" cy="130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EDWARDS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WILLIAM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JAMES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75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70 THOMAS ROAD, MARKLEYSBURG, PA 15459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Fayette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Henry Clay Twp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UNIONTOWN STATE POLIC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724-439-7111</w:t>
                  </w:r>
                </w:p>
              </w:tc>
            </w:tr>
            <w:tr>
              <w:trPr>
                <w:trHeight w:val="1879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28700" cy="1183005"/>
                        <wp:effectExtent l="0" t="0" r="0" b="0"/>
                        <wp:docPr id="46" name="Picture 180" descr="http://www.pameganslaw.state.pa.us/ImageHandler.ashx?ImID=6181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Picture 180" descr="http://www.pameganslaw.state.pa.us/ImageHandler.ashx?ImID=6181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183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SH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MICHAEL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LEE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6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24 BROWN ST, REYNOLDSVILLE, PA 15851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Jefferson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Reynoldsville Boro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REYNOLDSVILL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814-653-2510</w:t>
                  </w:r>
                </w:p>
              </w:tc>
            </w:tr>
            <w:tr>
              <w:trPr>
                <w:trHeight w:val="2014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47750" cy="1309370"/>
                        <wp:effectExtent l="0" t="0" r="0" b="0"/>
                        <wp:docPr id="47" name="Picture 78" descr="http://www.pameganslaw.state.pa.us/ImageHandler.ashx?ImID=16504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Picture 78" descr="http://www.pameganslaw.state.pa.us/ImageHandler.ashx?ImID=16504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09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MALFARA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AMANTHA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NNE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90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4530 RT 28, BROCKWAY, PA 15824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Jefferson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Snyder Twp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DUBOIS STATE POLIC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814-371-4652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74420" cy="1343025"/>
                        <wp:effectExtent l="0" t="0" r="0" b="0"/>
                        <wp:docPr id="48" name="Picture 100" descr="http://www.pameganslaw.state.pa.us/ImageHandler.ashx?ImID=33422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Picture 100" descr="http://www.pameganslaw.state.pa.us/ImageHandler.ashx?ImID=33422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442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OTTS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JAMES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JOHN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8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4530 ROUTE 28, BROCKWAY, PA 1584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Jefferson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Snyder Twp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DUBOIS STATE POLIC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814-371-4652</w:t>
                  </w:r>
                </w:p>
              </w:tc>
            </w:tr>
            <w:tr>
              <w:trPr>
                <w:trHeight w:val="1816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28700" cy="1285875"/>
                        <wp:effectExtent l="0" t="0" r="0" b="0"/>
                        <wp:docPr id="49" name="Picture 127" descr="http://www.pameganslaw.state.pa.us/ImageHandler.ashx?ImID=17877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Picture 127" descr="http://www.pameganslaw.state.pa.us/ImageHandler.ashx?ImID=17877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THOMPSON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HARLES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GLE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4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82 HILDENE LANE, PUNXSUTAWNEY, PA 15767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Jefferson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Young Twp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UNXSUTAWNEY STATE POLIC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814-938-0510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74420" cy="1445260"/>
                        <wp:effectExtent l="0" t="0" r="0" b="0"/>
                        <wp:docPr id="50" name="Picture 179" descr="http://www.pameganslaw.state.pa.us/ImageHandler.ashx?ImID=864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Picture 179" descr="http://www.pameganslaw.state.pa.us/ImageHandler.ashx?ImID=864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4420" cy="1445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KLEIN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HARRY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64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BSCONDED, SCRANTON, PA 18508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Lackawann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Scranton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SCRANTO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570-348-4134</w:t>
                  </w:r>
                </w:p>
              </w:tc>
            </w:tr>
            <w:tr>
              <w:trPr>
                <w:trHeight w:val="2041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59180" cy="1323975"/>
                        <wp:effectExtent l="0" t="0" r="0" b="0"/>
                        <wp:docPr id="51" name="Picture 138" descr="http://www.pameganslaw.state.pa.us/ImageHandler.ashx?ImID=37060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Picture 138" descr="http://www.pameganslaw.state.pa.us/ImageHandler.ashx?ImID=37060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9180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WHITE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HAD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GREGORY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81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27 ST FRANCIS CABRINI AVE., SCRANTON, PA 18504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Lackawann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Scranton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SCRANTO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570-348-4134</w:t>
                  </w:r>
                </w:p>
              </w:tc>
            </w:tr>
            <w:tr>
              <w:trPr>
                <w:trHeight w:val="1636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43940" cy="1304925"/>
                        <wp:effectExtent l="0" t="0" r="0" b="0"/>
                        <wp:docPr id="52" name="Picture 178" descr="http://www.pameganslaw.state.pa.us/ImageHandler.ashx?ImID=34453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Picture 178" descr="http://www.pameganslaw.state.pa.us/ImageHandler.ashx?ImID=34453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3940" cy="130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LVERIO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RAZIEL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91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LLENTOWN CCC, ALLENTOWN, PA 181012104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Lehigh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Allentown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ALLENTOWN POLICE DEPARTME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10-437-7721</w:t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28700" cy="1285875"/>
                        <wp:effectExtent l="0" t="0" r="0" b="0"/>
                        <wp:docPr id="53" name="Picture 177" descr="http://www.pameganslaw.state.pa.us/ImageHandler.ashx?ImID=12184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Picture 177" descr="http://www.pameganslaw.state.pa.us/ImageHandler.ashx?ImID=12184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OLLAZO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LOUIS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J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51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BSCONDED, ALLENTOWN, PA 18101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Lehigh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Allentown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ALLENTOWN POLICE DEPARTME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10-437-7721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28700" cy="1285875"/>
                        <wp:effectExtent l="0" t="0" r="0" b="0"/>
                        <wp:docPr id="54" name="Picture 176" descr="http://www.pameganslaw.state.pa.us/ImageHandler.ashx?ImID=15793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Picture 176" descr="http://www.pameganslaw.state.pa.us/ImageHandler.ashx?ImID=15793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RAWFORD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JAMEL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8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24 W GREEN ST, ALLENTOWN, PA 181022468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Lehigh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Allentown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ALLENTOWN POLICE DEPARTME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10-437-7721</w:t>
                  </w:r>
                </w:p>
              </w:tc>
            </w:tr>
            <w:tr>
              <w:trPr>
                <w:trHeight w:val="1951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50925" cy="1314450"/>
                        <wp:effectExtent l="0" t="0" r="0" b="0"/>
                        <wp:docPr id="55" name="Picture 175" descr="http://www.pameganslaw.state.pa.us/ImageHandler.ashx?ImID=15896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Picture 175" descr="http://www.pameganslaw.state.pa.us/ImageHandler.ashx?ImID=15896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0925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HICKS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JEROME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MATTHEW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75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803 HANOVER AVE, ALLENTOWN, PA 18109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Lehigh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Allentown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ALLENTOWN POLICE DEPARTME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10-437-7721</w:t>
                  </w:r>
                </w:p>
              </w:tc>
            </w:tr>
            <w:tr>
              <w:trPr>
                <w:trHeight w:val="1852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28700" cy="1285875"/>
                        <wp:effectExtent l="0" t="0" r="0" b="0"/>
                        <wp:docPr id="56" name="Picture 174" descr="http://www.pameganslaw.state.pa.us/ImageHandler.ashx?ImID=15286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Picture 174" descr="http://www.pameganslaw.state.pa.us/ImageHandler.ashx?ImID=15286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GEORGE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LLOYD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AVID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4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166 PINE RUN RD, HANOVER TOWNSHIP, PA 187069416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Luzerne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Hanover Twp.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HANOVER TWP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570-825-1254</w:t>
                  </w:r>
                </w:p>
              </w:tc>
            </w:tr>
            <w:tr>
              <w:trPr>
                <w:trHeight w:val="1834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00125" cy="1250315"/>
                        <wp:effectExtent l="0" t="0" r="0" b="0"/>
                        <wp:docPr id="57" name="Picture 173" descr="http://www.pameganslaw.state.pa.us/ImageHandler.ashx?ImID=37596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Picture 173" descr="http://www.pameganslaw.state.pa.us/ImageHandler.ashx?ImID=37596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1250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KRATZER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LVIN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60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30 CHESTNUT STREET, POTTSTOWN, PA 19464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Montgomery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ottstown Boro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OTTSTOW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10-323-1212</w:t>
                  </w:r>
                </w:p>
              </w:tc>
            </w:tr>
            <w:tr>
              <w:trPr>
                <w:trHeight w:val="2014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43940" cy="1304925"/>
                        <wp:effectExtent l="0" t="0" r="0" b="0"/>
                        <wp:docPr id="58" name="Picture 89" descr="http://www.pameganslaw.state.pa.us/ImageHandler.ashx?ImID=31996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Picture 89" descr="http://www.pameganslaw.state.pa.us/ImageHandler.ashx?ImID=31996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3940" cy="130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NAGLE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EAN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ATRICK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85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3049 MIDDLE CREEK RD., GILBERTSVILLE, PA 19525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Montgomery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New Hanover Twp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NEW HANOVER TWP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10-275-1222</w:t>
                  </w:r>
                </w:p>
              </w:tc>
            </w:tr>
            <w:tr>
              <w:trPr>
                <w:trHeight w:val="1996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59180" cy="1323975"/>
                        <wp:effectExtent l="0" t="0" r="0" b="0"/>
                        <wp:docPr id="59" name="Picture 52" descr="http://www.pameganslaw.state.pa.us/ImageHandler.ashx?ImID=12198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Picture 52" descr="http://www.pameganslaw.state.pa.us/ImageHandler.ashx?ImID=12198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9180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RAMOS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JOSE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LUIS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6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BSCONDED, BETHLEHEM, PA 99999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Northampton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Bethlehem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BETHLEHE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10-865-7187</w:t>
                  </w:r>
                </w:p>
              </w:tc>
            </w:tr>
            <w:tr>
              <w:trPr>
                <w:trHeight w:val="1951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38225" cy="1297940"/>
                        <wp:effectExtent l="0" t="0" r="0" b="0"/>
                        <wp:docPr id="60" name="Picture 172" descr="http://www.pameganslaw.state.pa.us/ImageHandler.ashx?ImID=32126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Picture 172" descr="http://www.pameganslaw.state.pa.us/ImageHandler.ashx?ImID=32126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1297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LUMETTA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TODD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HAROLD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6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36 CATAWISSA AVENUE, SUNBURY, PA 17801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Northumberland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Sunbury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SUNBURY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570-286-4584</w:t>
                  </w:r>
                </w:p>
              </w:tc>
            </w:tr>
            <w:tr>
              <w:trPr>
                <w:trHeight w:val="2194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47750" cy="1482725"/>
                        <wp:effectExtent l="0" t="0" r="0" b="0"/>
                        <wp:docPr id="61" name="Picture 171" descr="http://www.pameganslaw.state.pa.us/ImageHandler.ashx?ImID=3317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Picture 171" descr="http://www.pameganslaw.state.pa.us/ImageHandler.ashx?ImID=3317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482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UTRY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NTHONY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7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826 N CARLISLE ST, PHILADELPHIA, PA 19141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15-685-3247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57275" cy="1321435"/>
                        <wp:effectExtent l="0" t="0" r="0" b="0"/>
                        <wp:docPr id="62" name="Picture 170" descr="http://www.pameganslaw.state.pa.us/ImageHandler.ashx?ImID=8124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Picture 170" descr="http://www.pameganslaw.state.pa.us/ImageHandler.ashx?ImID=8124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275" cy="1321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BRANCH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JAMES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AUL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64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546 N GRATZ ST, PHILADELPHIA, PA 19140103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36320" cy="1381125"/>
                        <wp:effectExtent l="0" t="0" r="0" b="0"/>
                        <wp:docPr id="63" name="Picture 169" descr="http://www.pameganslaw.state.pa.us/ImageHandler.ashx?ImID=3450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Picture 169" descr="http://www.pameganslaw.state.pa.us/ImageHandler.ashx?ImID=3450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320" cy="1381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BROWN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RICHARD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70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411 NORTH CLEVELAND STREET, PHILADELPHIA, PA 1914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59180" cy="1323975"/>
                        <wp:effectExtent l="0" t="0" r="0" b="0"/>
                        <wp:docPr id="64" name="Picture 168" descr="http://www.pameganslaw.state.pa.us/ImageHandler.ashx?ImID=35274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Picture 168" descr="http://www.pameganslaw.state.pa.us/ImageHandler.ashx?ImID=35274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9180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RDONICK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AVID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ROBERT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7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3136 TULIP ST, PHILADELPHIA, PA 19134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41400" cy="781050"/>
                        <wp:effectExtent l="0" t="0" r="0" b="0"/>
                        <wp:docPr id="65" name="Picture 167" descr="http://www.pameganslaw.state.pa.us/ImageHandler.ashx?ImID=34503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Picture 167" descr="http://www.pameganslaw.state.pa.us/ImageHandler.ashx?ImID=34503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RTWRIGHT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REUBEN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90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744 S 52ND STREET, PHILADELPHIA, PA 19143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897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36320" cy="1295400"/>
                        <wp:effectExtent l="0" t="0" r="0" b="0"/>
                        <wp:docPr id="66" name="Picture 166" descr="http://www.pameganslaw.state.pa.us/ImageHandler.ashx?ImID=13132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Picture 166" descr="http://www.pameganslaw.state.pa.us/ImageHandler.ashx?ImID=13132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32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HAMBERS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YMENDA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AMUEL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73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527 BELFIELD AVE, PHILADELPHIA, PA 19119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35685" cy="1381125"/>
                        <wp:effectExtent l="0" t="0" r="0" b="0"/>
                        <wp:docPr id="67" name="Picture 165" descr="http://www.pameganslaw.state.pa.us/ImageHandler.ashx?ImID=4552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Picture 165" descr="http://www.pameganslaw.state.pa.us/ImageHandler.ashx?ImID=4552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5685" cy="1381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OLEY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JUNIOUS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LHOUN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55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743 FERNON STREET, PHILADELPHIA, PA 19145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969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36320" cy="1295400"/>
                        <wp:effectExtent l="0" t="0" r="0" b="0"/>
                        <wp:docPr id="68" name="Picture 164" descr="http://www.pameganslaw.state.pa.us/ImageHandler.ashx?ImID=8043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Picture 164" descr="http://www.pameganslaw.state.pa.us/ImageHandler.ashx?ImID=8043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32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OLLINS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ENARD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JOSEPH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81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436 NORTH DOUGLAS ST, PHILADELPHIA, PA 19132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987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38225" cy="1297940"/>
                        <wp:effectExtent l="0" t="0" r="0" b="0"/>
                        <wp:docPr id="69" name="Picture 163" descr="http://www.pameganslaw.state.pa.us/ImageHandler.ashx?ImID=9408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Picture 163" descr="http://www.pameganslaw.state.pa.us/ImageHandler.ashx?ImID=9408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1297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OOPER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LLEN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6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BSCONDED, PHILADELPHIA, PA 19143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996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47750" cy="1309370"/>
                        <wp:effectExtent l="0" t="0" r="0" b="0"/>
                        <wp:docPr id="70" name="Picture 162" descr="http://www.pameganslaw.state.pa.us/ImageHandler.ashx?ImID=14030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Picture 162" descr="http://www.pameganslaw.state.pa.us/ImageHandler.ashx?ImID=14030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09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OUGLAS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KENNETH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85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13 NORTH 56TH ST, PHILADELPHIA, PA 19131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924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47750" cy="1309370"/>
                        <wp:effectExtent l="0" t="0" r="0" b="0"/>
                        <wp:docPr id="71" name="Picture 161" descr="http://www.pameganslaw.state.pa.us/ImageHandler.ashx?ImID=34011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Picture 161" descr="http://www.pameganslaw.state.pa.us/ImageHandler.ashx?ImID=34011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09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OZIER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ARREN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HENRY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6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508 E. BRINGHURST STREET, PHILADELPHIA, PA 19144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906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36320" cy="1295400"/>
                        <wp:effectExtent l="0" t="0" r="0" b="0"/>
                        <wp:docPr id="72" name="Picture 160" descr="http://www.pameganslaw.state.pa.us/ImageHandler.ashx?ImID=12941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Picture 160" descr="http://www.pameganslaw.state.pa.us/ImageHandler.ashx?ImID=12941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32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ELKER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FRANKLIN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KEITH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60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727 WOODLAND AVE, PHILADELPHIA, PA 19142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879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28700" cy="1285875"/>
                        <wp:effectExtent l="0" t="0" r="0" b="0"/>
                        <wp:docPr id="73" name="Picture 159" descr="http://www.pameganslaw.state.pa.us/ImageHandler.ashx?ImID=3736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Picture 159" descr="http://www.pameganslaw.state.pa.us/ImageHandler.ashx?ImID=3736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FLORES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THOMAS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90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543 N 7TH STREET, PHILADELPHIA, PA 1914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924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45210" cy="1304925"/>
                        <wp:effectExtent l="0" t="0" r="0" b="0"/>
                        <wp:docPr id="74" name="Picture 158" descr="http://www.pameganslaw.state.pa.us/ImageHandler.ashx?ImID=3906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Picture 158" descr="http://www.pameganslaw.state.pa.us/ImageHandler.ashx?ImID=3906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5210" cy="130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FRAZIER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NTHONY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BRUCE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5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BSCONDED, PHILADELPHIA, PA 19133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834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155700" cy="1200150"/>
                        <wp:effectExtent l="0" t="0" r="0" b="0"/>
                        <wp:docPr id="75" name="Picture 157" descr="http://www.pameganslaw.state.pa.us/ImageHandler.ashx?ImID=1039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Picture 157" descr="http://www.pameganslaw.state.pa.us/ImageHandler.ashx?ImID=1039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0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HILL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UANE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5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326 NORTH PARK AVENUE, PHILADELPHIA, PA 19132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35685" cy="1533525"/>
                        <wp:effectExtent l="0" t="0" r="0" b="0"/>
                        <wp:docPr id="76" name="Picture 156" descr="http://www.pameganslaw.state.pa.us/ImageHandler.ashx?ImID=3902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Picture 156" descr="http://www.pameganslaw.state.pa.us/ImageHandler.ashx?ImID=3902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5685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HILL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RAYMOND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HARLES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70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811 N. 11TH ST., PHILADELPHIA, PA 19132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19175" cy="1285875"/>
                        <wp:effectExtent l="0" t="0" r="0" b="0"/>
                        <wp:docPr id="77" name="Picture 155" descr="http://www.pameganslaw.state.pa.us/ImageHandler.ashx?ImID=32393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Picture 155" descr="http://www.pameganslaw.state.pa.us/ImageHandler.ashx?ImID=32393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9175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JAMES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RANDOLPH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5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401 CONSHOHOCKEN AVE, PHILADELPHIA, PA 19131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57275" cy="1257300"/>
                        <wp:effectExtent l="0" t="0" r="0" b="0"/>
                        <wp:docPr id="78" name="Picture 154" descr="http://www.pameganslaw.state.pa.us/ImageHandler.ashx?ImID=9401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Picture 154" descr="http://www.pameganslaw.state.pa.us/ImageHandler.ashx?ImID=9401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275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JOHNSON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ELANTE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NTHONY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7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901 HAMILTON STREET, PHILADELPHIA, PA 19123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85850" cy="1266825"/>
                        <wp:effectExtent l="0" t="0" r="0" b="0"/>
                        <wp:docPr id="79" name="Picture 153" descr="http://www.pameganslaw.state.pa.us/ImageHandler.ashx?ImID=14144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Picture 153" descr="http://www.pameganslaw.state.pa.us/ImageHandler.ashx?ImID=14144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KELSEY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WILLIAM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JACQUAS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81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301 E. ERIE AVENUE, PHILADELPHIA, PA 19134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474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998220" cy="1028700"/>
                        <wp:effectExtent l="0" t="0" r="0" b="0"/>
                        <wp:docPr id="80" name="Picture 152" descr="http://www.pameganslaw.state.pa.us/ImageHandler.ashx?ImID=10260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Picture 152" descr="http://www.pameganslaw.state.pa.us/ImageHandler.ashx?ImID=10260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822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LEE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JAMES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5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025 E PRICE ST, PHILADELPHIA, PA 191381806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66800" cy="800100"/>
                        <wp:effectExtent l="0" t="0" r="0" b="0"/>
                        <wp:docPr id="81" name="Picture 151" descr="http://www.pameganslaw.state.pa.us/ImageHandler.ashx?ImID=35032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Picture 151" descr="http://www.pameganslaw.state.pa.us/ImageHandler.ashx?ImID=35032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LEE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KIM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69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FCF, PHILADELPHIA, PA 19136000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726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996315" cy="1171575"/>
                        <wp:effectExtent l="0" t="0" r="0" b="0"/>
                        <wp:docPr id="82" name="Picture 150" descr="http://www.pameganslaw.state.pa.us/ImageHandler.ashx?ImID=3557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Picture 150" descr="http://www.pameganslaw.state.pa.us/ImageHandler.ashx?ImID=3557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6315" cy="117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LEE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OMAR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HAMMONDS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4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BSCONDED, PHILADELPHIA, PA 19132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681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43940" cy="1123950"/>
                        <wp:effectExtent l="0" t="0" r="0" b="0"/>
                        <wp:docPr id="83" name="Picture 149" descr="http://www.pameganslaw.state.pa.us/ImageHandler.ashx?ImID=19852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Picture 149" descr="http://www.pameganslaw.state.pa.us/ImageHandler.ashx?ImID=19852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394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LEWIS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GUY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LAMONT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7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526 S 55TH ST, PHILADELPHIA, PA 19143492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996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43940" cy="1304925"/>
                        <wp:effectExtent l="0" t="0" r="0" b="0"/>
                        <wp:docPr id="84" name="Picture 148" descr="http://www.pameganslaw.state.pa.us/ImageHandler.ashx?ImID=14038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Picture 148" descr="http://www.pameganslaw.state.pa.us/ImageHandler.ashx?ImID=14038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3940" cy="130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MACKIE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UBREY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LERENCE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83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8536 PROVIDENT STREET, PHILADELPHIA, PA 1915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996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43940" cy="1304925"/>
                        <wp:effectExtent l="0" t="0" r="0" b="0"/>
                        <wp:docPr id="85" name="Picture 147" descr="http://www.pameganslaw.state.pa.us/ImageHandler.ashx?ImID=30043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Picture 147" descr="http://www.pameganslaw.state.pa.us/ImageHandler.ashx?ImID=30043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3940" cy="130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MCKOY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EANTE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75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3841 RENO STREET, PHILADELPHIA, PA 19104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951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47750" cy="1309370"/>
                        <wp:effectExtent l="0" t="0" r="0" b="0"/>
                        <wp:docPr id="86" name="Picture 146" descr="http://www.pameganslaw.state.pa.us/ImageHandler.ashx?ImID=12740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Picture 146" descr="http://www.pameganslaw.state.pa.us/ImageHandler.ashx?ImID=12740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09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eastAsia="Arial" w:ascii="Arial" w:hAnsi="Arial"/>
                      <w:color w:val="000000"/>
                      <w:sz w:val="18"/>
                      <w:szCs w:val="18"/>
                    </w:rPr>
                    <w:t>MONTASMATOS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BENIGNO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E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7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BSCONDED, PHILADELPHIA, PA 99999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51560" cy="1314450"/>
                        <wp:effectExtent l="0" t="0" r="0" b="0"/>
                        <wp:docPr id="87" name="Picture 143" descr="http://www.pameganslaw.state.pa.us/ImageHandler.ashx?ImID=8179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Picture 143" descr="http://www.pameganslaw.state.pa.us/ImageHandler.ashx?ImID=8179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1560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MORRIS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RASHEED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HAMEED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75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822 HORROCKS STREET, PHILADELPHIA, PA 19149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2041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59180" cy="1323975"/>
                        <wp:effectExtent l="0" t="0" r="0" b="0"/>
                        <wp:docPr id="88" name="Picture 141" descr="http://www.pameganslaw.state.pa.us/ImageHandler.ashx?ImID=5871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Picture 141" descr="http://www.pameganslaw.state.pa.us/ImageHandler.ashx?ImID=5871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9180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MROZ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MICHAEL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4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63 GRANITE ST, PHILADELPHIA, PA 191242142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38225" cy="1297940"/>
                        <wp:effectExtent l="0" t="0" r="0" b="0"/>
                        <wp:docPr id="89" name="Picture 134" descr="http://www.pameganslaw.state.pa.us/ImageHandler.ashx?ImID=35598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Picture 134" descr="http://www.pameganslaw.state.pa.us/ImageHandler.ashx?ImID=35598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1297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MUHAMMAD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YASIN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6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HOMELESS, PHILADELPHIA, PA 19107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2014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36320" cy="1295400"/>
                        <wp:effectExtent l="0" t="0" r="0" b="0"/>
                        <wp:docPr id="90" name="Picture 131" descr="http://www.pameganslaw.state.pa.us/ImageHandler.ashx?ImID=18950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Picture 131" descr="http://www.pameganslaw.state.pa.us/ImageHandler.ashx?ImID=18950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32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NARANJO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JOREMI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HELMAR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70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447 E LYCOMING ST, PHILADELPHIA, PA 191245364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64895" cy="1314450"/>
                        <wp:effectExtent l="0" t="0" r="0" b="0"/>
                        <wp:docPr id="91" name="Picture 129" descr="http://www.pameganslaw.state.pa.us/ImageHandler.ashx?ImID=11771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Picture 129" descr="http://www.pameganslaw.state.pa.us/ImageHandler.ashx?ImID=11771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4895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ALMER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LONZO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6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823 SOUTH 31ST STREET, PHILADELPHIA, PA 19145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21080" cy="1276350"/>
                        <wp:effectExtent l="0" t="0" r="0" b="0"/>
                        <wp:docPr id="92" name="Picture 109" descr="http://www.pameganslaw.state.pa.us/ImageHandler.ashx?ImID=13033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Picture 109" descr="http://www.pameganslaw.state.pa.us/ImageHandler.ashx?ImID=13033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108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ASCHALL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HASSAN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75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01 W ERIE AVE , PHILADELPHIA, PA 1914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987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36320" cy="1295400"/>
                        <wp:effectExtent l="0" t="0" r="0" b="0"/>
                        <wp:docPr id="93" name="Picture 97" descr="http://www.pameganslaw.state.pa.us/ImageHandler.ashx?ImID=34840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Picture 97" descr="http://www.pameganslaw.state.pa.us/ImageHandler.ashx?ImID=34840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32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ASLEY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NTHONY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KEVIN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6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301 E. ERIE AVE, PHILADELPHIA, PA 19134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951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19175" cy="1273810"/>
                        <wp:effectExtent l="0" t="0" r="0" b="0"/>
                        <wp:docPr id="94" name="Picture 94" descr="http://www.pameganslaw.state.pa.us/ImageHandler.ashx?ImID=13268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Picture 94" descr="http://www.pameganslaw.state.pa.us/ImageHandler.ashx?ImID=13268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9175" cy="1273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LANTER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MITCHELL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G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50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3021 N WOODSTOCK ST, PHILADELPHIA, PA 191321544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897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51560" cy="1314450"/>
                        <wp:effectExtent l="0" t="0" r="0" b="0"/>
                        <wp:docPr id="95" name="Picture 92" descr="http://www.pameganslaw.state.pa.us/ImageHandler.ashx?ImID=5561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Picture 92" descr="http://www.pameganslaw.state.pa.us/ImageHandler.ashx?ImID=5561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1560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RIVERA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AVID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7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321 ELIZABETH ST, PHILADELPHIA, PA 19124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987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59180" cy="1323975"/>
                        <wp:effectExtent l="0" t="0" r="0" b="0"/>
                        <wp:docPr id="96" name="Picture 88" descr="http://www.pameganslaw.state.pa.us/ImageHandler.ashx?ImID=8723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Picture 88" descr="http://www.pameganslaw.state.pa.us/ImageHandler.ashx?ImID=8723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9180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ROBINSON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JOHN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MICHAEL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6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OUR BROTHERS PLACE, PHILADELPHIA, PA 19123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834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43940" cy="1304925"/>
                        <wp:effectExtent l="0" t="0" r="0" b="0"/>
                        <wp:docPr id="97" name="Picture 72" descr="http://www.pameganslaw.state.pa.us/ImageHandler.ashx?ImID=36167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Picture 72" descr="http://www.pameganslaw.state.pa.us/ImageHandler.ashx?ImID=36167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3940" cy="130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RODRIGUES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EVON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89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3241 KEIM STREET, PHILADELPHIA, PA 19134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834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09650" cy="1262380"/>
                        <wp:effectExtent l="0" t="0" r="0" b="0"/>
                        <wp:docPr id="98" name="Picture 71" descr="http://www.pameganslaw.state.pa.us/ImageHandler.ashx?ImID=2408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Picture 71" descr="http://www.pameganslaw.state.pa.us/ImageHandler.ashx?ImID=2408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1262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CHULTZ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KENNETH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JACKSON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47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61 S 13TH STREET, PHILADELPHIA, PA 19107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816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00125" cy="1250315"/>
                        <wp:effectExtent l="0" t="0" r="0" b="0"/>
                        <wp:docPr id="99" name="Picture 68" descr="http://www.pameganslaw.state.pa.us/ImageHandler.ashx?ImID=10798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Picture 68" descr="http://www.pameganslaw.state.pa.us/ImageHandler.ashx?ImID=10798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1250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ELSER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ROBERT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ARYL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7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808 VAN KIRK ST, PHILADELPHIA, PA 191354117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726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982980" cy="1228725"/>
                        <wp:effectExtent l="0" t="0" r="0" b="0"/>
                        <wp:docPr id="100" name="Picture 64" descr="http://www.pameganslaw.state.pa.us/ImageHandler.ashx?ImID=10549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Picture 64" descr="http://www.pameganslaw.state.pa.us/ImageHandler.ashx?ImID=10549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298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HELTON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THOMAS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50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5414 11TH STREET, PHILADELPHIA, PA 19141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816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09650" cy="1262380"/>
                        <wp:effectExtent l="0" t="0" r="0" b="0"/>
                        <wp:docPr id="101" name="Picture 60" descr="http://www.pameganslaw.state.pa.us/ImageHandler.ashx?ImID=10464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Picture 60" descr="http://www.pameganslaw.state.pa.us/ImageHandler.ashx?ImID=10464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1262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OWELL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HENRY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6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907 HAMILTON ST, PHILADELPHIA, PA 19123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744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09650" cy="1262380"/>
                        <wp:effectExtent l="0" t="0" r="0" b="0"/>
                        <wp:docPr id="102" name="Picture 59" descr="http://www.pameganslaw.state.pa.us/ImageHandler.ashx?ImID=838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Picture 59" descr="http://www.pameganslaw.state.pa.us/ImageHandler.ashx?ImID=838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1262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TANLEY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JUSTIN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80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18 EAST HIGH ST, PHILADELPHIA, PA 19144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09650" cy="1262380"/>
                        <wp:effectExtent l="0" t="0" r="0" b="0"/>
                        <wp:docPr id="103" name="Picture 55" descr="http://www.pameganslaw.state.pa.us/ImageHandler.ashx?ImID=19434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Picture 55" descr="http://www.pameganslaw.state.pa.us/ImageHandler.ashx?ImID=19434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1262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UAREZ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AVID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MIGUEL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90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601 NORTH BROAD STREET, PHILADELPHIA, PA 19132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897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28700" cy="1285875"/>
                        <wp:effectExtent l="0" t="0" r="0" b="0"/>
                        <wp:docPr id="104" name="Picture 46" descr="http://www.pameganslaw.state.pa.us/ImageHandler.ashx?ImID=11141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Picture 46" descr="http://www.pameganslaw.state.pa.us/ImageHandler.ashx?ImID=11141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TAYLOR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MICHAEL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7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507 NORTH ALLISON STREET, PHILADELPHIA, PA 19139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834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05840" cy="1257300"/>
                        <wp:effectExtent l="0" t="0" r="0" b="0"/>
                        <wp:docPr id="105" name="Picture 44" descr="http://www.pameganslaw.state.pa.us/ImageHandler.ashx?ImID=35839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Picture 44" descr="http://www.pameganslaw.state.pa.us/ImageHandler.ashx?ImID=35839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584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TEMPLE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WILLIAM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J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59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T JOHNS HOSPICE, PHILADELPHIA, PA 19107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744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09650" cy="1262380"/>
                        <wp:effectExtent l="0" t="0" r="0" b="0"/>
                        <wp:docPr id="106" name="Picture 34" descr="http://www.pameganslaw.state.pa.us/ImageHandler.ashx?ImID=32538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Picture 34" descr="http://www.pameganslaw.state.pa.us/ImageHandler.ashx?ImID=32538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650" cy="1262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THOMPAS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GEORGE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HENRY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59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BSCONDED, PHILADELPHIA, PA 1915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861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21080" cy="1276350"/>
                        <wp:effectExtent l="0" t="0" r="0" b="0"/>
                        <wp:docPr id="107" name="Picture 128" descr="http://www.pameganslaw.state.pa.us/ImageHandler.ashx?ImID=19854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Picture 128" descr="http://www.pameganslaw.state.pa.us/ImageHandler.ashx?ImID=19854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108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TORAIN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MICHAEL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LARENCE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5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907 HAMILTON ST, PHILADELPHIA, PA 191233815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771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00125" cy="1250315"/>
                        <wp:effectExtent l="0" t="0" r="0" b="0"/>
                        <wp:docPr id="108" name="Picture 133" descr="http://www.pameganslaw.state.pa.us/ImageHandler.ashx?ImID=1439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Picture 133" descr="http://www.pameganslaw.state.pa.us/ImageHandler.ashx?ImID=1439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1250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WAYS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RAYMOND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LINCK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69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315 S BROAD ST, PHILADELPHIA, PA 19107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2104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57275" cy="1321435"/>
                        <wp:effectExtent l="0" t="0" r="0" b="0"/>
                        <wp:docPr id="109" name="Picture 136" descr="http://www.pameganslaw.state.pa.us/ImageHandler.ashx?ImID=7022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Picture 136" descr="http://www.pameganslaw.state.pa.us/ImageHandler.ashx?ImID=7022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275" cy="1321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WELLS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TEIAN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79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808 N 12TH ST, PHILADELPHIA, PA 19123196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897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51560" cy="1314450"/>
                        <wp:effectExtent l="0" t="0" r="0" b="0"/>
                        <wp:docPr id="110" name="Picture 137" descr="http://www.pameganslaw.state.pa.us/ImageHandler.ashx?ImID=32637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Picture 137" descr="http://www.pameganslaw.state.pa.us/ImageHandler.ashx?ImID=32637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1560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WESTON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JAMES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RODNEY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90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703 NORTH 12TH STREET, PHILADELPHIA, PA 19126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66800" cy="1333500"/>
                        <wp:effectExtent l="0" t="0" r="0" b="0"/>
                        <wp:docPr id="111" name="Picture 142" descr="http://www.pameganslaw.state.pa.us/ImageHandler.ashx?ImID=624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Picture 142" descr="http://www.pameganslaw.state.pa.us/ImageHandler.ashx?ImID=624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WILSON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MICHAEL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FREDERICK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5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4400 W GIRARD, PHILADELPHIA, PA 19104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2014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82040" cy="1352550"/>
                        <wp:effectExtent l="0" t="0" r="0" b="0"/>
                        <wp:docPr id="112" name="Picture 144" descr="http://www.pameganslaw.state.pa.us/ImageHandler.ashx?ImID=6288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Picture 144" descr="http://www.pameganslaw.state.pa.us/ImageHandler.ashx?ImID=6288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2040" cy="135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YOUNG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ROBERT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LEE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66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332 WEST WOODLAWN STREET, PHILADELPHIA, PA 19144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Philadelphia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HILA. PD SPECIAL VICTIMS UNIT/SVU 215-685-3247</w:t>
                  </w:r>
                </w:p>
              </w:tc>
            </w:tr>
            <w:tr>
              <w:trPr>
                <w:trHeight w:val="1771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00125" cy="1250950"/>
                        <wp:effectExtent l="0" t="0" r="0" b="0"/>
                        <wp:docPr id="113" name="Picture 31" descr="http://www.pameganslaw.state.pa.us/ImageHandler.ashx?ImID=11956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Picture 31" descr="http://www.pameganslaw.state.pa.us/ImageHandler.ashx?ImID=11956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1250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IENKO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JAMES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LLEN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73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03 HOEHNE CT, GREELEY, PA 184259619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Pike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Lackawaxen Twp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BLOOMING GROVE STATE POLIC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570-226-5720</w:t>
                  </w:r>
                </w:p>
              </w:tc>
            </w:tr>
            <w:tr>
              <w:trPr>
                <w:trHeight w:val="1924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38225" cy="1297940"/>
                        <wp:effectExtent l="0" t="0" r="0" b="0"/>
                        <wp:docPr id="114" name="Picture 30" descr="http://www.pameganslaw.state.pa.us/ImageHandler.ashx?ImID=13346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Picture 30" descr="http://www.pameganslaw.state.pa.us/ImageHandler.ashx?ImID=13346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1297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GATTS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RICKEY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LAN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68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62 EAST HALLAM STREET, WASHINGTON, PA 15301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Washington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Washington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WASHINGTON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724-223-4226</w:t>
                  </w:r>
                </w:p>
              </w:tc>
            </w:tr>
            <w:tr>
              <w:trPr>
                <w:trHeight w:val="1537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19175" cy="1038225"/>
                        <wp:effectExtent l="0" t="0" r="0" b="0"/>
                        <wp:docPr id="115" name="Picture 24" descr="http://www.pameganslaw.state.pa.us/ImageHandler.ashx?ImID=16573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Picture 24" descr="http://www.pameganslaw.state.pa.us/ImageHandler.ashx?ImID=16573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9175" cy="1038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GRANT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JAMES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ROBERT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71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538  CONRAD AVE , CHARLEROI, PA 15022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Washington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North Charleroi Boro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CHARLEROI REGIONAL POLICE DEPARTME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724-483-8010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43940" cy="1381125"/>
                        <wp:effectExtent l="0" t="0" r="0" b="0"/>
                        <wp:docPr id="116" name="Picture 19" descr="http://www.pameganslaw.state.pa.us/ImageHandler.ashx?ImID=1604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Picture 19" descr="http://www.pameganslaw.state.pa.us/ImageHandler.ashx?ImID=1604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3940" cy="1381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HOLMES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JASON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HOWARD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82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147 KEYSTONE AVE, GREENSBURG, PA 15601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Westmoreland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Hempfield Twp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GREENSBURG STATE POLIC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814-870-1125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14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36320" cy="1295400"/>
                        <wp:effectExtent l="0" t="0" r="0" b="0"/>
                        <wp:docPr id="117" name="Picture 13" descr="http://www.pameganslaw.state.pa.us/ImageHandler.ashx?ImID=33302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Picture 13" descr="http://www.pameganslaw.state.pa.us/ImageHandler.ashx?ImID=33302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32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MOHR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TOBY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EAN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75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12 RENAISSANCE LANE, WEST NEWTON, PA 15089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Westmoreland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South Huntingdon Twp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BELLE VERNON STATE POLIC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724-929-6262</w:t>
                  </w:r>
                </w:p>
              </w:tc>
            </w:tr>
            <w:tr>
              <w:trPr>
                <w:trHeight w:val="1969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47750" cy="1362075"/>
                        <wp:effectExtent l="0" t="0" r="0" b="0"/>
                        <wp:docPr id="118" name="Picture 7" descr="http://www.pameganslaw.state.pa.us/ImageHandler.ashx?ImID=33569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Picture 7" descr="http://www.pameganslaw.state.pa.us/ImageHandler.ashx?ImID=33569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362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CEVEDO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JOSEPH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85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627 E MARKET ST, YORK, PA 17403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York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York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YORK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717-846-1234</w:t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drawing>
                      <wp:inline distT="0" distB="0" distL="0" distR="0">
                        <wp:extent cx="1036320" cy="1295400"/>
                        <wp:effectExtent l="0" t="0" r="0" b="0"/>
                        <wp:docPr id="119" name="Picture 187" descr="http://www.pameganslaw.state.pa.us/ImageHandler.ashx?ImID=37725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Picture 187" descr="http://www.pameganslaw.state.pa.us/ImageHandler.ashx?ImID=37725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32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BELEN</w:t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ANTHONY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RAY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1980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238 S DUKE ST, YORK, PA 17401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York</w:t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York City</w:t>
                  </w:r>
                </w:p>
              </w:tc>
              <w:tc>
                <w:tcPr>
                  <w:tcW w:w="21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color w:val="000000"/>
                    </w:rPr>
                  </w:pPr>
                  <w:r>
                    <w:rPr>
                      <w:rFonts w:eastAsia="Arial" w:ascii="Arial" w:hAnsi="Arial"/>
                      <w:color w:val="000000"/>
                    </w:rPr>
                    <w:t>YORK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717-846-123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121"/>
      <w:type w:val="nextPage"/>
      <w:pgSz w:orient="landscape" w:w="15840" w:h="12240"/>
      <w:pgMar w:left="360" w:right="360" w:gutter="288" w:header="0" w:top="360" w:footer="144" w:bottom="36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8759"/>
      <w:gridCol w:w="6072"/>
    </w:tblGrid>
    <w:tr>
      <w:trPr/>
      <w:tc>
        <w:tcPr>
          <w:tcW w:w="8759" w:type="dxa"/>
          <w:tcBorders/>
        </w:tcPr>
        <w:tbl>
          <w:tblPr>
            <w:tblW w:w="8760" w:type="dxa"/>
            <w:jc w:val="left"/>
            <w:tblInd w:w="39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  <w:tblLook w:val="0000" w:noHBand="0" w:noVBand="0" w:firstColumn="0" w:lastRow="0" w:lastColumn="0" w:firstRow="0"/>
          </w:tblPr>
          <w:tblGrid>
            <w:gridCol w:w="8760"/>
          </w:tblGrid>
          <w:tr>
            <w:trPr>
              <w:trHeight w:val="312" w:hRule="atLeast"/>
            </w:trPr>
            <w:tc>
              <w:tcPr>
                <w:tcW w:w="8760" w:type="dxa"/>
                <w:tcBorders>
                  <w:top w:val="single" w:sz="6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spacing w:lineRule="auto" w:line="240" w:before="0" w:after="0"/>
                  <w:jc w:val="center"/>
                  <w:rPr/>
                </w:pPr>
                <w:r>
                  <w:rPr>
                    <w:rFonts w:eastAsia="Arial" w:ascii="Arial" w:hAnsi="Arial"/>
                    <w:i/>
                    <w:color w:val="000000"/>
                  </w:rPr>
                  <w:t>An Internationally Accredited Law Enforcement Agency</w:t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  <w:tc>
        <w:tcPr>
          <w:tcW w:w="6072" w:type="dxa"/>
          <w:tcBorders/>
        </w:tcPr>
        <w:tbl>
          <w:tblPr>
            <w:tblW w:w="6072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  <w:tblLook w:val="0000" w:noHBand="0" w:noVBand="0" w:firstColumn="0" w:lastRow="0" w:lastColumn="0" w:firstRow="0"/>
          </w:tblPr>
          <w:tblGrid>
            <w:gridCol w:w="6072"/>
          </w:tblGrid>
          <w:tr>
            <w:trPr>
              <w:trHeight w:val="312" w:hRule="atLeast"/>
            </w:trPr>
            <w:tc>
              <w:tcPr>
                <w:tcW w:w="6072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widowControl w:val="false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ascii="Arial" w:hAnsi="Arial"/>
                    <w:color w:val="000000"/>
                  </w:rPr>
                  <w:t xml:space="preserve">Page </w:t>
                </w:r>
                <w:r>
                  <w:rPr>
                    <w:rFonts w:eastAsia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ascii="Arial" w:hAnsi="Arial"/>
                    <w:color w:val="000000"/>
                  </w:rPr>
                  <w:t>24</w:t>
                </w:r>
                <w:r>
                  <w:rPr>
                    <w:rFonts w:eastAsia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ascii="Arial" w:hAnsi="Arial"/>
                    <w:color w:val="000000"/>
                  </w:rPr>
                  <w:t xml:space="preserve"> of </w:t>
                </w:r>
                <w:r>
                  <w:rPr>
                    <w:rFonts w:eastAsia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ascii="Arial" w:hAnsi="Arial"/>
                    <w:color w:val="000000"/>
                  </w:rPr>
                  <w:instrText xml:space="preserve"> NUMPAGES </w:instrText>
                </w:r>
                <w:r>
                  <w:rPr>
                    <w:rFonts w:eastAsia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ascii="Arial" w:hAnsi="Arial"/>
                    <w:color w:val="000000"/>
                  </w:rPr>
                  <w:t>24</w:t>
                </w:r>
                <w:r>
                  <w:rPr>
                    <w:rFonts w:eastAsia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</w:r>
        </w:p>
      </w:tc>
    </w:tr>
  </w:tbl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337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72a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72a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 w:customStyle="1">
    <w:name w:val="EmptyCellLayoutStyle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33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2a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72a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pn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pn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pn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pn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footer" Target="footer1.xml"/><Relationship Id="rId122" Type="http://schemas.openxmlformats.org/officeDocument/2006/relationships/fontTable" Target="fontTable.xml"/><Relationship Id="rId123" Type="http://schemas.openxmlformats.org/officeDocument/2006/relationships/settings" Target="settings.xml"/><Relationship Id="rId124" Type="http://schemas.openxmlformats.org/officeDocument/2006/relationships/theme" Target="theme/theme1.xml"/><Relationship Id="rId1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6FC5C0-0366-4664-94D9-F5247A3B7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4</Pages>
  <Words>2393</Words>
  <Characters>13642</Characters>
  <CharactersWithSpaces>1600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18:00Z</dcterms:created>
  <dc:creator>Vesnaver, Steven G</dc:creator>
  <dc:description/>
  <dc:language>en-US</dc:language>
  <cp:lastModifiedBy>Bruce A. Morris</cp:lastModifiedBy>
  <dcterms:modified xsi:type="dcterms:W3CDTF">2015-12-03T19:18:00Z</dcterms:modified>
  <cp:revision>2</cp:revision>
  <dc:subject/>
  <dc:title>RptAbscond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