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rPr>
          <w:rFonts w:cs="Arial Black" w:ascii="Arial Black" w:hAnsi="Arial Black"/>
          <w:sz w:val="32"/>
          <w:szCs w:val="32"/>
        </w:rPr>
        <w:t>Secondary Bus List</w:t>
      </w:r>
    </w:p>
    <w:p>
      <w:pPr>
        <w:pStyle w:val="Normal"/>
        <w:jc w:val="center"/>
        <w:rPr>
          <w:rFonts w:ascii="Arial Black" w:hAnsi="Arial Black" w:cs="Arial Black"/>
          <w:sz w:val="32"/>
          <w:szCs w:val="32"/>
        </w:rPr>
      </w:pPr>
      <w:r>
        <w:rPr>
          <w:rFonts w:cs="Arial Black" w:ascii="Arial Black" w:hAnsi="Arial Black"/>
          <w:sz w:val="32"/>
          <w:szCs w:val="32"/>
        </w:rPr>
        <w:t>2015/2016</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sz w:val="28"/>
          <w:szCs w:val="28"/>
        </w:rPr>
      </w:pPr>
      <w:r>
        <w:rPr>
          <w:sz w:val="28"/>
          <w:szCs w:val="28"/>
        </w:rPr>
      </w:r>
    </w:p>
    <w:p>
      <w:pPr>
        <w:pStyle w:val="Normal"/>
        <w:rPr/>
      </w:pPr>
      <w:r>
        <w:rPr>
          <w:rFonts w:eastAsia="Batang;바탕" w:cs="Batang;바탕" w:ascii="Batang;바탕" w:hAnsi="Batang;바탕"/>
          <w:b/>
          <w:u w:val="single"/>
        </w:rPr>
        <w:t xml:space="preserve">Reynoldsville/Falls Creek Area - 629 640 804 834 840 841 842 844 845  </w:t>
      </w:r>
    </w:p>
    <w:p>
      <w:pPr>
        <w:pStyle w:val="Normal"/>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suppressAutoHyphens w:val="true"/>
        <w:rPr/>
      </w:pPr>
      <w:r>
        <w:rPr>
          <w:b/>
          <w:u w:val="single"/>
        </w:rPr>
        <w:t>SECONDARY BUS 629</w:t>
      </w:r>
      <w:r>
        <w:rPr/>
        <w:t xml:space="preserve"> - Will make its first stop at 5669 Big Run Prescottville RD. at 6:23 a.m. then turning on to SR RT 2019 to top of hill at Strouse's Store at approximately 6:27 a.m. </w:t>
      </w:r>
    </w:p>
    <w:p>
      <w:pPr>
        <w:pStyle w:val="Normal"/>
        <w:suppressAutoHyphens w:val="true"/>
        <w:rPr/>
      </w:pPr>
      <w:r>
        <w:rPr/>
        <w:t>Then to 5877 Panic Wishaw Road at 6:29 a.m. continuing to turning around at Ferko Lane and going back to Panic Wishaw Rd. &amp; Hidden View Farm Rd. at 6:34 a.m., 4766 Panic Wishaw Rd. at 6:35 a.m., turn left on to Wishaw Rd. to 156 Wishaw Rd. at 6:37 a.m., 418 Wishaw Road, Wishaw Rd. &amp; Rudolf  Ave., 942 Wishaw Rd., Wishaw Rd. &amp; Hillis Rd. at 6:41 a.m., to 5965 Rt. 310 at 6:43 a.m., 6058 Rt. 310, where it turns right and then turns right on to Sportsman Rd. to Saxon Hill Rd. at 6:50 a.m., 284 Sportsman’s Rd., then to Keller's Blacksmiths at 6:52 a.m., turning left onto Prescottville Rd. stopping at 6197 Big Run Prescottville Rd. at 6:53 a.m., 6452 Big Run Prescottville Rd., Big Run Prescottville Rd. &amp; Buhite Rd. intersection at 6:55 a.m., 7677 Big Run Prescottville Rd. at 6:57 a.m., Big Run Prescottville Rd. &amp;  Rt. 322 at 7:01 a.m. going to 2777 Blinker Parkway at 7:09 a.m. then to the Middle School and Senior High School.</w:t>
      </w:r>
    </w:p>
    <w:p>
      <w:pPr>
        <w:pStyle w:val="Normal"/>
        <w:rPr>
          <w:sz w:val="28"/>
          <w:szCs w:val="28"/>
        </w:rPr>
      </w:pPr>
      <w:r>
        <w:rPr>
          <w:sz w:val="28"/>
          <w:szCs w:val="28"/>
        </w:rPr>
      </w:r>
    </w:p>
    <w:p>
      <w:pPr>
        <w:pStyle w:val="Normal"/>
        <w:suppressAutoHyphens w:val="true"/>
        <w:rPr/>
      </w:pPr>
      <w:r>
        <w:rPr>
          <w:b/>
          <w:u w:val="single"/>
        </w:rPr>
        <w:t>SECONDARY BUS 640</w:t>
      </w:r>
      <w:r>
        <w:rPr/>
        <w:t xml:space="preserve"> - First pickup 6:29 a.m. 2982 Wayne Road, then turning around and going to Wayne Rd. &amp; Pancoast Rd., Wayne Rd. &amp; Dutchtown Rd.at 6:35 a.m., Wayne Rd. &amp; Sleepy Hollow Rd. at 6:36 a.m., 1028 Beech St., 947 Beech St., 470 Beech St. at 6:40 a.m., 364 Beech St.,92 Beech St. at 6:42 a.m., turning left at Route 322 to Reyn/Sykesville Rd turning right and stopping at Reynoldsville/Sykesville Rd. &amp; West Liberty Rd. then left onto West Liberty Rd. to 295 West Liberty Rd. at 6:45 a.m.,1083 West Liberty Rd.,1278 West Liberty Rd. at 6:48 a.m., West Liberty Rd. &amp; Shinbone Rd. , 2549 West Liberty Rd. at 6:52 a.m., West Liberty Rd. &amp; Walls Rd.at 6:53 a.m., Bus Shelter -West Liberty Rd. at 6:55 a.m., W. Liberty Rd. &amp; West Liberty Church Rd. at 6:56 a.m. then to Route 119 turning left to Route 322(Sheetz) at turning right at light and stopping at 1495 Behringer Hwy. at 6:57 a.m.,1006 Behringer Hwy at 6:58 a.m., 700 Behringer Hwy.482 Behringer Hwy. at 7:00 a.m. then turning left onto Barnoff Rd. making stops at 208 Barnoff  Rd. at 7:01 a.m., Watson Hwy. &amp; Barnoff Rd. at 7:03 a.m. 3799 Watson Hwy. at Agway at 7:05 a.m., S. Brady St. &amp; No.2 Shaft Rd. at 7:07 a.m. then to the Middle School and Senior High School.</w:t>
      </w:r>
    </w:p>
    <w:p>
      <w:pPr>
        <w:pStyle w:val="Normal"/>
        <w:rPr>
          <w:sz w:val="28"/>
          <w:szCs w:val="28"/>
        </w:rPr>
      </w:pPr>
      <w:r>
        <w:rPr>
          <w:sz w:val="28"/>
          <w:szCs w:val="28"/>
        </w:rPr>
      </w:r>
    </w:p>
    <w:p>
      <w:pPr>
        <w:pStyle w:val="Normal"/>
        <w:suppressAutoHyphens w:val="true"/>
        <w:rPr>
          <w:b/>
          <w:b/>
          <w:u w:val="single"/>
        </w:rPr>
      </w:pPr>
      <w:r>
        <w:rPr>
          <w:b/>
          <w:u w:val="single"/>
        </w:rPr>
        <w:t>SECONDARY BUS 804</w:t>
      </w:r>
      <w:r>
        <w:rPr/>
        <w:t xml:space="preserve"> - First pick-up at Rt. 219 &amp; Old Mill Rd. at 6:46 a.m., proceed to 202 Kerr Rd, Kerr Rd. &amp; Whispering Trail Rd. at 6:48 a.m., turn left then and go to Route 219 out of Singing Hills, proceed to Falls Creek with stops at Slab Run Rd. &amp; Tannery Row Rd. at 6:55 a.m., Post Office at 6:57 a.m., N. Main  St. &amp; Main St. at 6:59 a.m., Washington Ave. &amp; Preston Way at 7:01 a.m., 4</w:t>
      </w:r>
      <w:r>
        <w:rPr>
          <w:vertAlign w:val="superscript"/>
        </w:rPr>
        <w:t>th</w:t>
      </w:r>
      <w:r>
        <w:rPr/>
        <w:t xml:space="preserve"> St. &amp; W. Main St., 3</w:t>
      </w:r>
      <w:r>
        <w:rPr>
          <w:vertAlign w:val="superscript"/>
        </w:rPr>
        <w:t>rd</w:t>
      </w:r>
      <w:r>
        <w:rPr/>
        <w:t xml:space="preserve"> St. &amp; Fuller Ave. at 7:05 a.m., 2</w:t>
      </w:r>
      <w:r>
        <w:rPr>
          <w:vertAlign w:val="superscript"/>
        </w:rPr>
        <w:t>nd</w:t>
      </w:r>
      <w:r>
        <w:rPr/>
        <w:t xml:space="preserve"> St. &amp; Fuller Ave. then proceed to Larkeytown Rd &amp; Merris Rd. at 7:11 a.m. and then to Strosky’s Garage at 7:13 a.m., 147 Guy Ave., 429 Quarry Ave. at 7:14 a.m., 317 Quarry Ave., Quarry Ave. &amp; Robinson Ave. at 7:16 a.m. and then to Middle School and Senior High School</w:t>
      </w:r>
      <w:r>
        <w:rPr>
          <w:b/>
        </w:rPr>
        <w:t xml:space="preserve">.  </w:t>
      </w:r>
      <w:r>
        <w:rPr>
          <w:b/>
          <w:u w:val="single"/>
        </w:rPr>
        <w:t>ALL PAROCHIAL SCHOOL STUDENTS FROM FALLS CREEK RIDE BUS 839.</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rPr>
          <w:b/>
          <w:b/>
          <w:sz w:val="28"/>
          <w:szCs w:val="28"/>
        </w:rPr>
      </w:pPr>
      <w:r>
        <w:rPr>
          <w:b/>
          <w:sz w:val="28"/>
          <w:szCs w:val="28"/>
        </w:rPr>
      </w:r>
    </w:p>
    <w:p>
      <w:pPr>
        <w:pStyle w:val="Normal"/>
        <w:suppressAutoHyphens w:val="true"/>
        <w:rPr/>
      </w:pPr>
      <w:r>
        <w:rPr>
          <w:b/>
          <w:u w:val="single"/>
        </w:rPr>
        <w:t>SECONDARY BUS 834</w:t>
      </w:r>
      <w:r>
        <w:rPr/>
        <w:t xml:space="preserve"> - First stop will be at 1277 Yellow Brick Rd. at 6:21 a.m.,  proceeding to Rt. 322 &amp; Hormtown Rd at 6:24 a.m., continue on Rt. 322 turning right to Apple Orchard Rd. stopping at 310 Apple Orchard Rd.at 6:27 a.m., Apple Orchard Dr. and King Rd. at 6:29 a.m. till you hit 1136 Hormtown Rd. at 6:34 a.m., continue on Hormtown Rd. to Haines Ridge Rd. at 6:36 a.m. where bus turns left on to Haines Ridge Rd. to 205 Haines Ridge Rd.at 6:37 a.m., Haines Ridge Rd &amp; Cameron Camp Rd. at 6:39 a.m., 698 Cameron Camp Rd., Cameron Camp Rd. &amp; Sylvan Glen at 6:42 a.m. to Rt. 322 going into the  Murray Summit bus shelter at 6:46 a.m., Rt. 322 &amp; Pegnetter Dr. at 6:47 a.m., Broadway St. &amp; Powers St.  at 6:48 a.m. and then to 238 Brown St. at 6:49 a.m., Broadway St. &amp; Central St., then to DuBois stopping at Dixon Ave. &amp; Smithfield St. at 7:07 a.m., Forest Ave. &amp; Locust St. at 7:08 a.m., Locust St. &amp; Spring Ave. at 7:09 a.m. then to the Middle School and Senior High School.</w:t>
      </w:r>
    </w:p>
    <w:p>
      <w:pPr>
        <w:pStyle w:val="Normal"/>
        <w:rPr>
          <w:sz w:val="28"/>
          <w:szCs w:val="28"/>
        </w:rPr>
      </w:pPr>
      <w:r>
        <w:rPr>
          <w:sz w:val="28"/>
          <w:szCs w:val="28"/>
        </w:rPr>
      </w:r>
    </w:p>
    <w:p>
      <w:pPr>
        <w:pStyle w:val="Normal"/>
        <w:suppressAutoHyphens w:val="true"/>
        <w:rPr/>
      </w:pPr>
      <w:r>
        <w:rPr>
          <w:b/>
          <w:u w:val="single"/>
        </w:rPr>
        <w:t>SECONDARY BUS 840</w:t>
      </w:r>
      <w:r>
        <w:rPr/>
        <w:t xml:space="preserve"> - First pickup 6:47 a.m., Reynoldsville, 4th &amp; Grant St. then making stops at 304 Sandy Valley Rd. at 6:53 a.m., 1376 Sandy Valley Rd. at 6:55 a.m., 671 Sandy Valley Rd., 16 Sandy Valley Rd. at 7:02 a.m., 1957 Reynoldsville/Falls Creek Rd., Rt. 950 &amp; Pancoast Rd. at 7:07 a.m., 150 3</w:t>
      </w:r>
      <w:r>
        <w:rPr>
          <w:vertAlign w:val="superscript"/>
        </w:rPr>
        <w:t>rd</w:t>
      </w:r>
      <w:r>
        <w:rPr/>
        <w:t xml:space="preserve"> Street at 7:09 a.m., Rt. 950 &amp; Madison Ave. at 7:10 a.m. then to Rt. 219 &amp;  Grove Place at 7:15 a.m. then proceeding to Senior High School and Middle School.</w:t>
      </w:r>
    </w:p>
    <w:p>
      <w:pPr>
        <w:pStyle w:val="Normal"/>
        <w:rPr>
          <w:sz w:val="28"/>
          <w:szCs w:val="28"/>
        </w:rPr>
      </w:pPr>
      <w:r>
        <w:rPr>
          <w:sz w:val="28"/>
          <w:szCs w:val="28"/>
        </w:rPr>
      </w:r>
    </w:p>
    <w:p>
      <w:pPr>
        <w:pStyle w:val="Normal"/>
        <w:suppressAutoHyphens w:val="true"/>
        <w:rPr/>
      </w:pPr>
      <w:r>
        <w:rPr>
          <w:b/>
          <w:u w:val="single"/>
        </w:rPr>
        <w:t>SECONDARY BUS 841</w:t>
      </w:r>
      <w:r>
        <w:rPr/>
        <w:t xml:space="preserve"> - First pickup at Hermit Hollow Rd. &amp; Palumbo Rd. at 6:45 a.m., 652 Wayne Rd. at 6:50 a.m., 584 Wayne Rd., Pine Hills at 6:52 a.m., 5</w:t>
      </w:r>
      <w:r>
        <w:rPr>
          <w:vertAlign w:val="superscript"/>
        </w:rPr>
        <w:t>th</w:t>
      </w:r>
      <w:r>
        <w:rPr/>
        <w:t xml:space="preserve"> St. &amp; Grant St. at 6:55 a.m. then to C.G. Johnson School at 6:57 a.m., 1212 E. Main St., &amp; the last stop at Main Street &amp;14th St. at 7:01 a.m. then to Middle School and Senior High School.</w:t>
      </w:r>
    </w:p>
    <w:p>
      <w:pPr>
        <w:pStyle w:val="Normal"/>
        <w:rPr>
          <w:sz w:val="28"/>
          <w:szCs w:val="28"/>
        </w:rPr>
      </w:pPr>
      <w:r>
        <w:rPr>
          <w:sz w:val="28"/>
          <w:szCs w:val="28"/>
        </w:rPr>
      </w:r>
    </w:p>
    <w:p>
      <w:pPr>
        <w:pStyle w:val="Normal"/>
        <w:suppressAutoHyphens w:val="true"/>
        <w:rPr/>
      </w:pPr>
      <w:r>
        <w:rPr>
          <w:b/>
          <w:u w:val="single"/>
        </w:rPr>
        <w:t>SECONDARY BUS 842</w:t>
      </w:r>
      <w:r>
        <w:rPr>
          <w:u w:val="single"/>
        </w:rPr>
        <w:t xml:space="preserve"> </w:t>
      </w:r>
      <w:r>
        <w:rPr/>
        <w:t>- First pick-up at Reynoldsville Vet Clinic at 6:50 a.m., Ohio St. &amp; Erie St. at 6:52 a.m., Brown St. and Central St. at 6:53 a.m., Reyn/Falls Creek Rd. - Catholic Cemetery at 6:54 a.m., Reyn/ Falls Creek Rd &amp; Stewart Rd., 854 Reyn/ Falls Creek Rd. at 6:55 a.m., Stevenson Hill Rd. at 6:58 a.m.,114 Britton Dr. at 7:02 a.m., 263 Britton Dr. at 7:03 a.m., Britton Dr. &amp; Ross Rd., 6</w:t>
      </w:r>
      <w:r>
        <w:rPr>
          <w:vertAlign w:val="superscript"/>
        </w:rPr>
        <w:t>th</w:t>
      </w:r>
      <w:r>
        <w:rPr/>
        <w:t xml:space="preserve"> St. &amp; Smithtown Rd. at 7:04 a.m., then to Falls Creek playground on Taylor Ave. at 7:06 a.m. then to DuBois at Juniata St. &amp; West Logan Ave. at 7:14 a.m. then to the Senior High School and Middle School.</w:t>
      </w:r>
    </w:p>
    <w:p>
      <w:pPr>
        <w:pStyle w:val="Normal"/>
        <w:rPr>
          <w:sz w:val="28"/>
          <w:szCs w:val="28"/>
        </w:rPr>
      </w:pPr>
      <w:r>
        <w:rPr>
          <w:sz w:val="28"/>
          <w:szCs w:val="28"/>
        </w:rPr>
      </w:r>
    </w:p>
    <w:p>
      <w:pPr>
        <w:pStyle w:val="Normal"/>
        <w:suppressAutoHyphens w:val="true"/>
        <w:rPr/>
      </w:pPr>
      <w:r>
        <w:rPr>
          <w:b/>
          <w:u w:val="single"/>
        </w:rPr>
        <w:t>SECONDARY BUS 844</w:t>
      </w:r>
      <w:r>
        <w:rPr/>
        <w:t xml:space="preserve"> - First stop 6:30 a.m. at 2386 Fire Tower Rd., 2221 Fire Tower Rd.,1756 Fire Tower Rd.,  1419 Fire Tower Rd., 612 Fire Tower Rd. at 6:35 a.m., proceeding to 456 O’Donnell Rd., O’Donnell Rd. &amp; Burkett Lane at 6:40 a.m., 297 O’Donnell Rd., O’Donnell Rd &amp; Chips Rd. at 6:42 a.m., 136 Bollinger Rd. at 6:44 a.m. and returning to Route 310 where bus turns right to the top of Summit Road where bus turns around and continues back into Reynoldsville with stops at 2844 Rt. 310 at 6:52 a.m., 3728 Rt. 310 at 6:53 a.m., Rt. 310 &amp; Himes Hill Rd., Rt. 310 &amp; Chips Rd., 4353 Rt. 310 at 6:55 a.m., Rt. 310 &amp; Doan Lane, 4787 Rt. 310, 6416 Rt. 310 at 7:00 a.m., 6677 Rt. 310, 10</w:t>
      </w:r>
      <w:r>
        <w:rPr>
          <w:vertAlign w:val="superscript"/>
        </w:rPr>
        <w:t>th</w:t>
      </w:r>
      <w:r>
        <w:rPr/>
        <w:t xml:space="preserve"> St. &amp; Pleasant St. at 7:01 a.m. to 3192 Rt. 322 at 7:08 a.m., Rt. 322 &amp; Walls Rd. at 7:09 a.m., Main Street &amp; Carson Avenue at 7:15 a.m. Main St. &amp; Washington Ave. at 7:18 a.m. then to the Middle School and Senior High School.</w:t>
      </w:r>
    </w:p>
    <w:p>
      <w:pPr>
        <w:pStyle w:val="Normal"/>
        <w:suppressAutoHyphens w:val="true"/>
        <w:rPr>
          <w:sz w:val="28"/>
          <w:szCs w:val="28"/>
        </w:rPr>
      </w:pPr>
      <w:r>
        <w:rPr>
          <w:sz w:val="28"/>
          <w:szCs w:val="28"/>
        </w:rPr>
      </w:r>
    </w:p>
    <w:p>
      <w:pPr>
        <w:pStyle w:val="Normal"/>
        <w:suppressAutoHyphens w:val="true"/>
        <w:rPr/>
      </w:pPr>
      <w:r>
        <w:rPr>
          <w:b/>
          <w:u w:val="single"/>
        </w:rPr>
        <w:t>SECONDARY BUS 845</w:t>
      </w:r>
      <w:r>
        <w:rPr>
          <w:u w:val="single"/>
        </w:rPr>
        <w:t xml:space="preserve"> </w:t>
      </w:r>
      <w:r>
        <w:rPr/>
        <w:t>- First pickup 6:44 a.m. at 563 Myrtle St., 1</w:t>
      </w:r>
      <w:r>
        <w:rPr>
          <w:vertAlign w:val="superscript"/>
        </w:rPr>
        <w:t>st</w:t>
      </w:r>
      <w:r>
        <w:rPr/>
        <w:t xml:space="preserve"> St. &amp; Point View Ave. at 6:46 a.m. 1</w:t>
      </w:r>
      <w:r>
        <w:rPr>
          <w:vertAlign w:val="superscript"/>
        </w:rPr>
        <w:t>st</w:t>
      </w:r>
      <w:r>
        <w:rPr/>
        <w:t xml:space="preserve"> St. &amp; Gordon Alley then to C.G. Johnson Elementary at 6:51 a.m. then to Reynoldsville Fire Hall at 6:55 a.m. then proceed to the Middle School and Senior High School.</w:t>
      </w:r>
    </w:p>
    <w:p>
      <w:pPr>
        <w:pStyle w:val="Normal"/>
        <w:suppressAutoHyphens w:val="true"/>
        <w:rPr/>
      </w:pPr>
      <w:r>
        <w:rPr/>
      </w:r>
    </w:p>
    <w:p>
      <w:pPr>
        <w:pStyle w:val="Normal"/>
        <w:rPr/>
      </w:pPr>
      <w:r>
        <w:rPr>
          <w:rFonts w:eastAsia="Batang;바탕" w:cs="Batang;바탕" w:ascii="Batang;바탕" w:hAnsi="Batang;바탕"/>
          <w:b/>
          <w:u w:val="single"/>
        </w:rPr>
        <w:t xml:space="preserve">Sykesville/Soldier Area – 643 837 838  </w:t>
      </w:r>
    </w:p>
    <w:p>
      <w:pPr>
        <w:pStyle w:val="Normal"/>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suppressAutoHyphens w:val="true"/>
        <w:rPr/>
      </w:pPr>
      <w:r>
        <w:rPr>
          <w:b/>
          <w:u w:val="single"/>
        </w:rPr>
        <w:t>SECONDARY BUS 643</w:t>
      </w:r>
      <w:r>
        <w:rPr/>
        <w:t xml:space="preserve"> - Will make it first pick-up 6:42 a.m. Reynoldsville/Sykesville Rd. &amp; Stoney Ridge Dr., Hamilton Dr., Neon Exposure at 6:45 a.m., then turning around at Buhite Rd. and returning to 2040 Reyn/Sykes Rd. at 6:49 a.m., Reyn/Sykesville Rd &amp; Shinbone Rd. at 6:50 a.m., then proceeding to Rt. 322 turning right  and stopping at Rt. 322 &amp; Valley Heights at 6:53 a.m., Scenic View Golf Range at 6:54 a.m. then to 335 Kiwanis Trail at 6:57 a.m., 454 Kiwanis Trail, Kiwanis Trail &amp; Hemlock Heights at 6:58 a.m., Beech Tree and Wild Cherry at 7:00 a.m., Black Walnut &amp; White Pine, White Pine &amp; Wild Cherry at 7:02 a.m., Wild Cherry &amp; Old Woods, Old Wood &amp; Red Oak at 7:04 a.m., Kiwanis Trail &amp; Blue Jay Drive at 7:05 a.m., Kiwanis Trail &amp; Cardinal Dr. at 7:06 a.m. then precedes to the Middle School and Senior High School then to DuBois Catholic Schools.</w:t>
      </w:r>
    </w:p>
    <w:p>
      <w:pPr>
        <w:pStyle w:val="Normal"/>
        <w:rPr>
          <w:sz w:val="28"/>
          <w:szCs w:val="28"/>
        </w:rPr>
      </w:pPr>
      <w:r>
        <w:rPr>
          <w:sz w:val="28"/>
          <w:szCs w:val="28"/>
        </w:rPr>
      </w:r>
    </w:p>
    <w:p>
      <w:pPr>
        <w:pStyle w:val="Normal"/>
        <w:suppressAutoHyphens w:val="true"/>
        <w:rPr/>
      </w:pPr>
      <w:r>
        <w:rPr>
          <w:b/>
          <w:u w:val="single"/>
        </w:rPr>
        <w:t>SECONDARY BUS 837</w:t>
      </w:r>
      <w:r>
        <w:rPr/>
        <w:t xml:space="preserve"> - First stop at 6:43 a.m. at Reyn/ Sykes Rd. &amp; Sprague Rd. ( Neon Exposure ) Reynoldsville/Sykesville Rd. &amp; Sykes School Rd. at 6:44 a.m., proceeds on Sykes School Rd. to 161 Sykesville School Rd., 243 Sykesville School Rd. at 6:46 a.m., Sykesville School Rd. &amp; Middle Ridge Rd.at 6:48 a.m., 1082 Sykesville School Rd. at 6:49 a.m., Washington St. and Sykes St. at 6:50 a.m. proceeding into Sykesville to the Open Pantry at 6:51 a.m., Baptist Church at 6:52 a.m.,115 East Liberty St, E. Main St. &amp; Grant St. at 6:54 a.m., 342 E. Main St., 361 E. Main St., E. Main St. &amp; Van Woert St. at 6:58 a.m., 531 Stanley Bottom Rd., 592 Stanley Bottom at 6:59 a.m., Stanley Rd. &amp; Roman Lane at 7:01 a.m., 2744 Stanley Rd., 3192 Stanley Rd., Stanley Bottom Rd. &amp; Freedom Rd. at 7:05 a.m., Freedom Rd. &amp; Beagle Club Rd. at 7:06  a.m., then proceeding to 4442 West Liberty Rd. at 7:08 a.m., South. State St. &amp; Rumbarger Avenue at 7:17 a.m. then to the Middle School and High School.  </w:t>
      </w:r>
    </w:p>
    <w:p>
      <w:pPr>
        <w:pStyle w:val="Normal"/>
        <w:rPr>
          <w:sz w:val="28"/>
          <w:szCs w:val="28"/>
        </w:rPr>
      </w:pPr>
      <w:r>
        <w:rPr>
          <w:sz w:val="28"/>
          <w:szCs w:val="28"/>
        </w:rPr>
      </w:r>
    </w:p>
    <w:p>
      <w:pPr>
        <w:pStyle w:val="Normal"/>
        <w:suppressAutoHyphens w:val="true"/>
        <w:rPr/>
      </w:pPr>
      <w:r>
        <w:rPr>
          <w:b/>
          <w:u w:val="single"/>
        </w:rPr>
        <w:t>SECONDARY BUS 838</w:t>
      </w:r>
      <w:r>
        <w:rPr/>
        <w:t xml:space="preserve"> - First pick up will be at 6:28 a.m. at Haag Rd. &amp; Kennis Rd.,  Point Avenue &amp; Short St. at 6:32 a.m., then down the Sykesville/Troutville Road to 1642 Troutville-Sykesville Rd. at 6:34 a.m., 1260 Troutville/Sykesville Rd., then to Sykesville 223 West Liberty St. at 6:40 a.m., Town Hall at 6:42 a.m., 105 Sykes St., 111 Sykes St. Ext., 643 Sykes St. Ext.(Deitch’s Trailer Court) at 6:47 a.m., 1938 Blinker Parkway at 6:50 a.m., 1945 Main St. Ext., Main St. Ext. &amp; Thunderbird Rd., 1237 Main St. Ext. at 6:54 a.m., 1219 S. Main St., Main St. Ext. &amp; Kiwanis Trail at 6:55 a.m. then turning left onto San Spur Dr. to San Spur Rd. &amp; Kitchen Rd.at 6:57 a.m., 331 San Spur Rd. at 6:59 a.m., San Spur Rd. &amp; Peterson Rd. to Kessler Fencing at 7:02 a.m. then turning around back to Wayne Rd. &amp; Central Christian Dr. at 7:03 a.m., Wayne Rd. &amp; Bus Shelter - Wayne Lane, 5672 Wayne Rd., Wayne Rd. &amp; Arminta St. at 7:06 a.m., Wayne Rd. Bus Shelter at 7:11 a.m. to Middle School and Senior High Schoo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u w:val="single"/>
        </w:rPr>
      </w:pPr>
      <w:r>
        <w:rPr>
          <w:u w:val="single"/>
        </w:rPr>
      </w:r>
    </w:p>
    <w:p>
      <w:pPr>
        <w:pStyle w:val="Normal"/>
        <w:rPr>
          <w:sz w:val="28"/>
          <w:szCs w:val="28"/>
          <w:u w:val="single"/>
        </w:rPr>
      </w:pPr>
      <w:r>
        <w:rPr>
          <w:sz w:val="28"/>
          <w:szCs w:val="28"/>
          <w:u w:val="single"/>
        </w:rPr>
      </w:r>
    </w:p>
    <w:p>
      <w:pPr>
        <w:pStyle w:val="Normal"/>
        <w:rPr/>
      </w:pPr>
      <w:r>
        <w:rPr>
          <w:rFonts w:eastAsia="Batang;바탕" w:cs="Batang;바탕" w:ascii="Batang;바탕" w:hAnsi="Batang;바탕"/>
          <w:b/>
          <w:u w:val="single"/>
        </w:rPr>
        <w:t xml:space="preserve">DuBois Area – 602 603 643 802 803 808 820 833 </w:t>
      </w:r>
    </w:p>
    <w:p>
      <w:pPr>
        <w:pStyle w:val="Normal"/>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suppressAutoHyphens w:val="true"/>
        <w:rPr/>
      </w:pPr>
      <w:r>
        <w:rPr>
          <w:b/>
          <w:u w:val="single"/>
        </w:rPr>
        <w:t>SECONDARY BUS 602</w:t>
      </w:r>
      <w:r>
        <w:rPr/>
        <w:t xml:space="preserve"> - First pick-up will be at 2187 Behringer Hwy at 6:50 a.m., 1965 Behringer Hwy.at 6:51 a.m., turning around and going back down Behringer Hwy. turning right onto Thunderbird Rd.  then to 427 Thunderbird Rd. at 6:56 a.m.,637 Thunderbird Rd. at 6:57 a.m., 1516 Main St. Ext. at 7:00 a.m., 759 Lincoln Dr., 428 Lincoln Dr., Lincoln Dr. &amp; Don St. at 7:03 a.m., S. Brady St. &amp; Sones Rd. at 7:05 a.m., S. Brady St. &amp; Simpson Ave. at 7:06 a.m. and Maloney Rd. &amp; Flagg St. at 7:08 a.m., 412 Knarr St. at 7:10 a.m. and proceed to the Middle School and Senior High School.</w:t>
      </w:r>
    </w:p>
    <w:p>
      <w:pPr>
        <w:pStyle w:val="Normal"/>
        <w:rPr>
          <w:sz w:val="28"/>
          <w:szCs w:val="28"/>
        </w:rPr>
      </w:pPr>
      <w:r>
        <w:rPr>
          <w:sz w:val="28"/>
          <w:szCs w:val="28"/>
        </w:rPr>
      </w:r>
    </w:p>
    <w:p>
      <w:pPr>
        <w:pStyle w:val="Normal"/>
        <w:suppressAutoHyphens w:val="true"/>
        <w:rPr/>
      </w:pPr>
      <w:r>
        <w:rPr>
          <w:b/>
          <w:u w:val="single"/>
        </w:rPr>
        <w:t>SECONDARY BUS 603</w:t>
      </w:r>
      <w:r>
        <w:rPr/>
        <w:t xml:space="preserve"> - First pick-up at 7:02 a.m. at  205 Central Christian Rd., Long Ave. &amp; Central Christian Rd. at 7:04 a.m., McLane Ave. and Central Christian Rd. at 7:05 a.m. , Quarry Ave. and Mc Lane Ave. at 7:06 a.m., W. Long Ave. &amp; Simmons St., Ridge St.&amp; W. Weber Ave. at 7:08 a.m. then to the Middle School and Senior High School.</w:t>
      </w:r>
    </w:p>
    <w:p>
      <w:pPr>
        <w:pStyle w:val="Normal"/>
        <w:rPr>
          <w:sz w:val="28"/>
          <w:szCs w:val="28"/>
        </w:rPr>
      </w:pPr>
      <w:r>
        <w:rPr>
          <w:sz w:val="28"/>
          <w:szCs w:val="28"/>
        </w:rPr>
      </w:r>
    </w:p>
    <w:p>
      <w:pPr>
        <w:pStyle w:val="Normal"/>
        <w:suppressAutoHyphens w:val="true"/>
        <w:rPr/>
      </w:pPr>
      <w:r>
        <w:rPr>
          <w:b/>
          <w:u w:val="single"/>
        </w:rPr>
        <w:t>SECONDARY BUS 643</w:t>
      </w:r>
      <w:r>
        <w:rPr/>
        <w:t xml:space="preserve"> - Will make it first pick-up 6:42 a.m. Reynoldsville/Sykesville Rd. &amp; Stoney Ridge Dr., Hamilton Dr., Neon Exposure at 6:45 a.m., then turning around at Buhite Rd. and returning to 2040 Reyn/Sykes Rd. at 6:49 a.m., Reyn/Sykesville Rd &amp; Shinbone Rd. at 6:50 a.m., then proceeding to Rt. 322 turning right  and stopping at Rt. 322 &amp; Valley Heights at 6:53 a.m., Scenic View Golf Range at 6:54 a.m. then to 335 Kiwanis Trail at 6:57 a.m., 454 Kiwanis Trail, Kiwanis Trail &amp; Hemlock Heights at 6:58 a.m., Beech Tree and Wild Cherry at 7:00 a.m., Black Walnut &amp; White Pine, White Pine &amp; Wild Cherry at 7:02 a.m., Wild Cherry &amp; Old Woods, Old Wood &amp; Red Oak at 7:04 a.m., Kiwanis Trail &amp; Blue Jay Drive at 7:05 a.m., Kiwanis Trail &amp; Cardinal Dr. at 7:06 a.m. then precedes to the Middle School and Senior High School then to DuBois Catholic Schools.</w:t>
      </w:r>
    </w:p>
    <w:p>
      <w:pPr>
        <w:pStyle w:val="Normal"/>
        <w:rPr>
          <w:sz w:val="28"/>
          <w:szCs w:val="28"/>
        </w:rPr>
      </w:pPr>
      <w:r>
        <w:rPr>
          <w:sz w:val="28"/>
          <w:szCs w:val="28"/>
        </w:rPr>
      </w:r>
    </w:p>
    <w:p>
      <w:pPr>
        <w:pStyle w:val="Normal"/>
        <w:suppressAutoHyphens w:val="true"/>
        <w:rPr/>
      </w:pPr>
      <w:r>
        <w:rPr>
          <w:b/>
          <w:u w:val="single"/>
        </w:rPr>
        <w:t>SECONDARY BUS 802</w:t>
      </w:r>
      <w:r>
        <w:rPr/>
        <w:t xml:space="preserve"> - First pick-up at 6:45 a.m. at 1655 South St., 336 Sunset Lake Rd.,459 Sunset Lake Rd. at 6:47 a.m., 1023 Sunset Lake Rd., 1132 Sunset Rd. at 6:51 a.m., 237 DuBois Rockton Rd. at 6:53 a.m.,325 DuBois Rockton Rd.,  DuBois Rockton Rd. &amp; Piney Lane at 6:54 a.m., Lee Rd. at 6:55 a.m., DuBois Rockton Rd. &amp; Helen St., 1123 DuBois Rockton Rd., DuBois Rockton Rd. &amp; Blue Jay Dr. (Big White Tire) at 6:56 a.m., 2760 DuBois Rockton Rd.,  DuBois Rockton Rd. &amp; Cook Rd at 7:01 a.m., S. 8</w:t>
      </w:r>
      <w:r>
        <w:rPr>
          <w:vertAlign w:val="superscript"/>
        </w:rPr>
        <w:t>th</w:t>
      </w:r>
      <w:r>
        <w:rPr/>
        <w:t xml:space="preserve"> St. &amp; Arnold Ave. at 7:07 a.m., S. 8</w:t>
      </w:r>
      <w:r>
        <w:rPr>
          <w:vertAlign w:val="superscript"/>
        </w:rPr>
        <w:t>th</w:t>
      </w:r>
      <w:r>
        <w:rPr/>
        <w:t xml:space="preserve"> St. &amp; Christian Dr. at 7:08 a.m. Chestnut Ave. &amp; 8</w:t>
      </w:r>
      <w:r>
        <w:rPr>
          <w:vertAlign w:val="superscript"/>
        </w:rPr>
        <w:t>Th</w:t>
      </w:r>
      <w:r>
        <w:rPr/>
        <w:t xml:space="preserve"> St., Maple Ave. and 7th St. at 7:10 a.m., Chestnut Ave. &amp; 5</w:t>
      </w:r>
      <w:r>
        <w:rPr>
          <w:vertAlign w:val="superscript"/>
        </w:rPr>
        <w:t>th</w:t>
      </w:r>
      <w:r>
        <w:rPr/>
        <w:t xml:space="preserve"> St. at 7:12 a.m., Maple Ave. &amp;  S. 3</w:t>
      </w:r>
      <w:r>
        <w:rPr>
          <w:vertAlign w:val="superscript"/>
        </w:rPr>
        <w:t>rd</w:t>
      </w:r>
      <w:r>
        <w:rPr/>
        <w:t xml:space="preserve"> St. at 7:14 a.m. then to Middle School and Senior High School.</w:t>
      </w:r>
    </w:p>
    <w:p>
      <w:pPr>
        <w:pStyle w:val="Normal"/>
        <w:rPr>
          <w:sz w:val="28"/>
          <w:szCs w:val="28"/>
        </w:rPr>
      </w:pPr>
      <w:r>
        <w:rPr>
          <w:sz w:val="28"/>
          <w:szCs w:val="28"/>
        </w:rPr>
      </w:r>
    </w:p>
    <w:p>
      <w:pPr>
        <w:pStyle w:val="Normal"/>
        <w:suppressAutoHyphens w:val="true"/>
        <w:rPr/>
      </w:pPr>
      <w:r>
        <w:rPr>
          <w:b/>
          <w:u w:val="single"/>
        </w:rPr>
        <w:t>SECONDARY BUS 803</w:t>
      </w:r>
      <w:r>
        <w:rPr/>
        <w:t xml:space="preserve"> - Clear Run  making the first stop at 131 Greenwood Cemetery Rd. at 6:49 a.m., 659 Greenwood Cemetery Rd. at 6:52 a.m.,  Cherokee Dr. &amp; Lundgren Rd. at 6:54 a.m., 346 Lundgren Rd., 189 Lundgren Rd. at 6:55 a.m., go in the back gate at Treasure Lake turning around at the Tennis Courts and stopping at Anguilla Rd. &amp; Bay Rd. at 7:03 a.m., Anchor Rd. &amp; Bay Rd. at 7:04 a.m., Smugglers Rd. &amp; Bay RD. at 7:06 a.m.,  1139 Clear Run Rd. at 7:10 a.m., 373 Clear Run Rd., Clear Run Rd. &amp; Greenwood Rd. at 7:12 a.m., Clear Run Rd. &amp; Hetrick Rd. (DuBois Tool ) at 7:13 a.m. , 306 Hetrick Rd., up Hetrick Rd. to Juniata St. Ext. &amp; Mowrey Lane at 7:09 a.m., 779 Juniata St. Ext. at 7:14 a.m., 708 Juniata St. at 7:15 a.m. proceeding to the Senior High School and Middle School. </w:t>
      </w:r>
    </w:p>
    <w:p>
      <w:pPr>
        <w:pStyle w:val="Normal"/>
        <w:suppressAutoHyphens w:val="true"/>
        <w:rPr/>
      </w:pPr>
      <w:r>
        <w:rPr>
          <w:b/>
          <w:u w:val="single"/>
        </w:rPr>
        <w:t>SECONDARY BUS 808</w:t>
      </w:r>
      <w:r>
        <w:rPr/>
        <w:t xml:space="preserve"> - Pick up at 7:00 a.m. at Hospital Ave. &amp; Munroe St., Love St. &amp; Spring Ave. at 7:01 a.m., Washington Ave. &amp; S. State St. at 7:04 a.m., W. Long Ave. &amp; Grant St. at 7:05 a.m., Hubert St. &amp; W. Weber Ave. at 7:07 a.m., Hubert St. &amp; South Ave. at 7:08 a.m., Hubert St. &amp; Spring Ave. at 7:09 a.m. then proceed to the Middle School and Senior High School.</w:t>
      </w:r>
    </w:p>
    <w:p>
      <w:pPr>
        <w:pStyle w:val="Normal"/>
        <w:rPr>
          <w:sz w:val="28"/>
          <w:szCs w:val="28"/>
        </w:rPr>
      </w:pPr>
      <w:r>
        <w:rPr>
          <w:sz w:val="28"/>
          <w:szCs w:val="28"/>
        </w:rPr>
      </w:r>
    </w:p>
    <w:p>
      <w:pPr>
        <w:pStyle w:val="Normal"/>
        <w:suppressAutoHyphens w:val="true"/>
        <w:rPr/>
      </w:pPr>
      <w:r>
        <w:rPr>
          <w:b/>
          <w:u w:val="single"/>
        </w:rPr>
        <w:t>SECONDARY BUS 820</w:t>
      </w:r>
      <w:r>
        <w:rPr/>
        <w:t xml:space="preserve"> - First pick-up at 894 Luthersburg Rockton Rd. at 6:39 a.m. proceeding on Route 322 to Sunset Lake Rd. where it turns around and go back to Luthersburg Rockton Rd. &amp; Bloom Lane at 6:45 a.m.,,819 Luthersburg/Rockton Rd. at 6:48 a.m., 137 Luthersburg/Rockton Rd. at 6:50 a.m.( intersection of Luthersburg/Rockton Rd. &amp; Coal Hill Rd.) then proceeds to 1197 Highland St. Ext., Deer Lane at 6:57 a.m., 591 Highland St. Ext., Cummings Rd. &amp; Caine Rd. at 7:04 a.m., Cain Rd.&amp; Kerner Rd., 229 Cain Rd. at 7:07 a.m., Highland St Ext. &amp; Cain Rd., 270 S. Highland St. Ext. at 7:10 a.m., 80 Highland St. Ext. at 7:11 a.m. then to Highland St. School at 7:12 a.m.,Tozier Ave. &amp; Knarr St. at 7:15 a.m.  Bus will then continue on to the Middle School and senior High School.</w:t>
      </w:r>
    </w:p>
    <w:p>
      <w:pPr>
        <w:pStyle w:val="Normal"/>
        <w:suppressAutoHyphens w:val="true"/>
        <w:rPr/>
      </w:pPr>
      <w:r>
        <w:rPr/>
      </w:r>
    </w:p>
    <w:p>
      <w:pPr>
        <w:pStyle w:val="Normal"/>
        <w:suppressAutoHyphens w:val="true"/>
        <w:rPr/>
      </w:pPr>
      <w:r>
        <w:rPr/>
        <w:t xml:space="preserve">.  </w:t>
      </w:r>
    </w:p>
    <w:p>
      <w:pPr>
        <w:pStyle w:val="Normal"/>
        <w:rPr/>
      </w:pPr>
      <w:r>
        <w:rPr>
          <w:rFonts w:eastAsia="Batang;바탕" w:cs="Batang;바탕" w:ascii="Batang;바탕" w:hAnsi="Batang;바탕"/>
          <w:b/>
          <w:u w:val="single"/>
        </w:rPr>
        <w:t xml:space="preserve">Luthersburg/Troutville Area – 611 612 807 811 822 854  </w:t>
      </w:r>
    </w:p>
    <w:p>
      <w:pPr>
        <w:pStyle w:val="Normal"/>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suppressAutoHyphens w:val="true"/>
        <w:rPr/>
      </w:pPr>
      <w:r>
        <w:rPr>
          <w:b/>
          <w:u w:val="single"/>
        </w:rPr>
        <w:t>SECONDARY BUS 611</w:t>
      </w:r>
      <w:r>
        <w:rPr>
          <w:u w:val="single"/>
        </w:rPr>
        <w:t xml:space="preserve"> </w:t>
      </w:r>
      <w:r>
        <w:rPr/>
        <w:t>- Will make the first pick up at 1265 Kriner Rd. at 6:45 a.m. proceeding to turning then proceeding to end of Kriner Road  turning left to 1723 Stanley Road at 6:48 a.m., then proceeding to Helvetia Rd. &amp; Campbell Town Rd. at 6:53 a.m.then on Helvetia Rd. turning around at Luthersburg Elementary School at going back Helvetia Rd. and stopping at 2467 Helvetia Rd. at 7:02 a.m. then turning right to 137 Salem Rd., then to Salem Rd. &amp; Dutch Rd.at 7:07 a.m., 794 Salem Rd. at 7:08 a.m., 1046 Salem Rd., Salem Rd/Ace Valley Rd/Delarme Rd at 7:11 a.m., 1602 Salem Rd., Salem Rd. &amp; Pond Lane at 7:14 a.m. returning to Rt. 322 ,then proceeds to Electrolux at Brady St. &amp; Dixon Ave. at 7:19 a.m. then proceeds to the High School and Middle School.</w:t>
      </w:r>
    </w:p>
    <w:p>
      <w:pPr>
        <w:pStyle w:val="Normal"/>
        <w:rPr>
          <w:sz w:val="28"/>
          <w:szCs w:val="28"/>
        </w:rPr>
      </w:pPr>
      <w:r>
        <w:rPr>
          <w:sz w:val="28"/>
          <w:szCs w:val="28"/>
        </w:rPr>
      </w:r>
    </w:p>
    <w:p>
      <w:pPr>
        <w:pStyle w:val="Normal"/>
        <w:suppressAutoHyphens w:val="true"/>
        <w:rPr/>
      </w:pPr>
      <w:r>
        <w:rPr>
          <w:b/>
          <w:u w:val="single"/>
        </w:rPr>
        <w:t>SECONDARY BUS 612</w:t>
      </w:r>
      <w:r>
        <w:rPr>
          <w:u w:val="single"/>
        </w:rPr>
        <w:t xml:space="preserve"> </w:t>
      </w:r>
      <w:r>
        <w:rPr/>
        <w:t>- Will make first pick up at 129 Main St. at 6:40 a.m.,Main St. &amp; Ellinger Rd at 6:41 a.m., Magees Mills Rd &amp; Bonante Rd. at 6:46 a.m., 170 Main St. at 6:53 a.m., Main St. &amp; Third St. at 6:54 a.m., 239 Main St.,  Rt. 410 Shamokin Trail &amp; Haag Rd.,, proceeding to 1285 Shamokin Trail at 6:58 a.m., 1720 Shamokin Trail at 6:59 a.m., 3284 Shamokin Trail at 7:02 a.m., 3488 Shamokin Trail at 7:03 a.m., 3699 Shamokin Trail, Church Rd.- Post Office, then to School Rd &amp; Carson Hill Rd at 7:06 a.m. then to 1080 Carson Hill Rd.at 7:08 a.m., 1724 Carson Hill Rd., 1781 Carson Hill Rd., 2129 Carson Hill Rd. at 7:11 a.m.,  Chapman Village at 7:13 a.m. then to the Senior High School and Middle School.</w:t>
      </w:r>
    </w:p>
    <w:p>
      <w:pPr>
        <w:pStyle w:val="Normal"/>
        <w:suppressAutoHyphens w:val="true"/>
        <w:rPr/>
      </w:pPr>
      <w:r>
        <w:rPr/>
      </w:r>
    </w:p>
    <w:p>
      <w:pPr>
        <w:pStyle w:val="Normal"/>
        <w:suppressAutoHyphens w:val="true"/>
        <w:rPr/>
      </w:pPr>
      <w:r>
        <w:rPr>
          <w:b/>
          <w:u w:val="single"/>
        </w:rPr>
        <w:t>SECONDARY BUS 807</w:t>
      </w:r>
      <w:r>
        <w:rPr/>
        <w:t xml:space="preserve"> - First stop 6:49 a.m. in Luthersburg at 493 Station Hill Rd.,536 Station Hill Rd., 601 Station Hill Rd. at 6:50 a.m., 1090 Station Hill Rd., Station Hill Rd. &amp; Fox Farm Rd., make left and go to 389 Lines Rd. at 6:55 a.m., 566 Lines Rd., Lines Rd. &amp; Walking Horse Lane., Lines Rd. &amp; Dove Lane at 6:58 a.m., turning left onto Barr Rd. at stopping at Gas Well Rd. on left at 6:59 a.m.,48 Barr Rd at 7:00 a.m. proceeding the to Oklahoma/Salem Rd. then turning right and stopping at 1509 Oklahoma Salem Rd. ( Wayne Road Storage Sheds) at 7:02 a.m. then proceeding to Oklahoma/Salem Rd. &amp;  Sunset Dr. at 7:03 a.m., 2523 Oklahoma/Salem Rd.,  into Sylvan Heights for stops at William Penn Ave. &amp; Woodland Ave at 7:05 a.m., William Penn Ave &amp; Sylvan Heights at 7:06 a.m.  then to Oklahoma School on top at 7:09 a.m., proceeding then to Maple Ave. &amp; 12 St. at 7:11 a.m. then to the Senior High School and Middle High School.</w:t>
      </w:r>
    </w:p>
    <w:p>
      <w:pPr>
        <w:pStyle w:val="Normal"/>
        <w:rPr>
          <w:sz w:val="28"/>
          <w:szCs w:val="28"/>
        </w:rPr>
      </w:pPr>
      <w:r>
        <w:rPr>
          <w:sz w:val="28"/>
          <w:szCs w:val="28"/>
        </w:rPr>
      </w:r>
    </w:p>
    <w:p>
      <w:pPr>
        <w:pStyle w:val="Normal"/>
        <w:suppressAutoHyphens w:val="true"/>
        <w:rPr/>
      </w:pPr>
      <w:r>
        <w:rPr>
          <w:b/>
          <w:u w:val="single"/>
        </w:rPr>
        <w:t>SECONDARY BUS 811</w:t>
      </w:r>
      <w:r>
        <w:rPr>
          <w:u w:val="single"/>
        </w:rPr>
        <w:t xml:space="preserve"> </w:t>
      </w:r>
      <w:r>
        <w:rPr/>
        <w:t>- First pick-up 6:33 a.m. at 2123 Saddle Club Rd., 2025 Saddle Club Rd., 1846 Saddle Club Rd. at 6:35 a.m.,1272 Saddle Club Rd. at 6:38 a.m., continue to 1364 Schuckers Orchard Rd. at 6:41 a.m., 733 Schucker's Orchard Rd., 1266 Golden Yoke Rd. at 6:49 a.m., 1603 Golden Yoke Rd., Golden Yoke Rd. &amp; Evergreen Rd., Golden Yoke Rd. &amp; Carson Hill Rd. at 6:57 a.m., then to Signs Right in Salem at 7:01 a.m.,  then to 310 Knarr St. at 7:10 a.m. then to the Middle School and Senior High School.</w:t>
      </w:r>
    </w:p>
    <w:p>
      <w:pPr>
        <w:pStyle w:val="Normal"/>
        <w:suppressAutoHyphens w:val="true"/>
        <w:rPr/>
      </w:pPr>
      <w:r>
        <w:rPr/>
      </w:r>
    </w:p>
    <w:p>
      <w:pPr>
        <w:pStyle w:val="Normal"/>
        <w:suppressAutoHyphens w:val="true"/>
        <w:rPr/>
      </w:pPr>
      <w:r>
        <w:rPr>
          <w:b/>
          <w:u w:val="single"/>
        </w:rPr>
        <w:t>SECONDARY BUS 822</w:t>
      </w:r>
      <w:r>
        <w:rPr/>
        <w:t xml:space="preserve"> - Will go to first stop at 451 Hatten Rd. at 6:42 a.m., 310 Hatten Rd., Hatten Rd. &amp; Green Acres Ln., 79 Hatten Rd., Irishtown Rd. &amp; Walter Rd. at 6:47 a.m., 7363 Irishtown Rd. at 6:49 a.m., 5367 Irishtown Rd. then to Rt. 219. Bus will turn left on Rt. 219 to 6122 Chestnut Grove Hwy. at 6:52 a.m., 6517 Chestnut Grove Hwy., Rt. 219 &amp; Drauckers Bottom Rd. at 6:53 a.m., Chestnut Grove Hwy. &amp; Harris Rd.,  7988 Coal Hill Rd. at 6:57 a.m.,  Coal Hill Rd. &amp; Bearfield Rd. at 6:59 a.m. proceeding on Rt. 219 to 919 Oklahoma/Salem Rd. at 7:06 a.m., 1160 Oklahoma Salem Rd. at &amp;;07 a.m. then to E. Park Ave. &amp; Church St. at 7:16  a.m. then proceed to the Middle School and Senior High School. </w:t>
      </w:r>
      <w:r>
        <w:rPr>
          <w:b/>
          <w:u w:val="single"/>
        </w:rPr>
        <w:t>This Bus then transfers students to the DuBois Christian Academy.</w:t>
      </w:r>
    </w:p>
    <w:p>
      <w:pPr>
        <w:pStyle w:val="Normal"/>
        <w:rPr>
          <w:b/>
          <w:b/>
          <w:sz w:val="28"/>
          <w:szCs w:val="28"/>
          <w:u w:val="single"/>
        </w:rPr>
      </w:pPr>
      <w:r>
        <w:rPr>
          <w:b/>
          <w:sz w:val="28"/>
          <w:szCs w:val="28"/>
          <w:u w:val="single"/>
        </w:rPr>
      </w:r>
    </w:p>
    <w:p>
      <w:pPr>
        <w:pStyle w:val="Normal"/>
        <w:suppressAutoHyphens w:val="true"/>
        <w:rPr/>
      </w:pPr>
      <w:r>
        <w:rPr>
          <w:b/>
          <w:u w:val="single"/>
        </w:rPr>
        <w:t>SECONDARY BUS 854</w:t>
      </w:r>
      <w:r>
        <w:rPr/>
        <w:t xml:space="preserve"> - (A.M.Only) First pickup in Chestnut Grove 6:36 a.m. at 1544 Viaduct Rd., 502 Viaduct Rd. continuing to Route 219 to Chestnut Grove Hwy. &amp; Weber Rd. at 6:43 a.m., 3873 Chestnut Grove Hwy.at 6:44 a.m., 3468 Chestnut Grove Hwy. at 6:45 a.m., Chestnut Grove Hwy. &amp; Geoff Rd. at 6:47 a.m. making a stop at 1584 Evergreen Rd. at 6:55 a.m., 5357 Greenville Pike at 6:57 a.m., Greenville Pike &amp; Luce Rd., 6028 Greenville Pike at 6:59 a.m., 6286 Greenville Pike then back to 5334 Chestnut Grove Hwy. to  Carson Hill Rd. &amp; Pine View Trailer Court at 7:09 a.m. then to the Senior High and Middle School. End of school day students will ride bus 822 home.</w:t>
      </w:r>
    </w:p>
    <w:p>
      <w:pPr>
        <w:pStyle w:val="Normal"/>
        <w:suppressAutoHyphens w:val="true"/>
        <w:rPr/>
      </w:pPr>
      <w:r>
        <w:rPr/>
      </w:r>
    </w:p>
    <w:p>
      <w:pPr>
        <w:pStyle w:val="Normal"/>
        <w:rPr/>
      </w:pPr>
      <w:r>
        <w:rPr>
          <w:rFonts w:eastAsia="Batang;바탕" w:cs="Batang;바탕" w:ascii="Batang;바탕" w:hAnsi="Batang;바탕"/>
          <w:b/>
          <w:u w:val="single"/>
        </w:rPr>
        <w:t xml:space="preserve">Penfield/Sabula Area – 618 821 830 831 832 860 </w:t>
      </w:r>
    </w:p>
    <w:p>
      <w:pPr>
        <w:pStyle w:val="Normal"/>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suppressAutoHyphens w:val="true"/>
        <w:rPr/>
      </w:pPr>
      <w:r>
        <w:rPr>
          <w:b/>
          <w:u w:val="single"/>
        </w:rPr>
        <w:t>SECONDARY BUS 618</w:t>
      </w:r>
      <w:r>
        <w:rPr/>
        <w:t xml:space="preserve"> - Will make its first stop at 6:37 a.m. at 237  Kilmer Rd., Kilmer Rd. &amp; Salada Rd. then to  Country Place Trailer Court at 6:40 a.m. turns around making stops on Kilmer Rd. &amp; Time To Bid Rd., Kilmer Road &amp; Edinger Rd. at 6:45 a.m., 1860 Kilmer Rd. turning left onto Harold Bundy Rd. turning around at Yale Rd. and stopping at 178 Harold Bundy Rd. at 6:52 a.m. then as left onto Kilmer Rd., continuing on to 694 Sierra Heights Rd. at 6:55 a.m., 781 Sierra Heights Rd. then to Beer's Rd. at 6:56 a.m., turning right onto Beers Rd. to 1056 Beers Rd. at 7:00 a.m. to  Beers Rd.&amp; Mt. Run Rd. proceeding on to Mt. Run Rd with stops at Mt. Run Rd. &amp; Goat Rd at 7:02 a.m., Mt. Run Rd. &amp; Dodd Rd.at 7:04 a.m., Mt. Run Rd. &amp; Suburban Drive at 7:05 a.m., 676 Mt. Run Rd., 597 Mt. Run Rd.,  Mt. Run Rd. &amp; Edinger Rd at 7:07 a.m. to Route 255 and then to the Senior High School and Middle Schoo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u w:val="single"/>
        </w:rPr>
        <w:t>SECONDARY BUS 821</w:t>
      </w:r>
      <w:r>
        <w:rPr/>
        <w:t xml:space="preserve"> - First pick-up at 6:26 a.m. at Salada Rd. &amp; Giles Rd.,147 Salada Rd., Hungry Hollow Rd. &amp; Kalgren Rd. at 6:37 a.m.,1458 Hungry Hollow Rd., Hungry Hollow Rd. &amp; Daffodil Ln. at 6:42 a.m., 907 Hungry Hollow Rd., Hungry Hollow Rd. &amp; Salada Road at 6:46 a.m., 359 Hungry Hollow Rd., 126 Hungry Hollow Rd. at 6:47 a.m. then  left on Old Route 255 to 2110 Old Rt. 255 Rd.at 6:49 a.m., Sher-De-Lin Rd. at Wayne Road Storage,  Sher-De-Lin Rd. &amp; Flowing Well Rd. at 6:51 a.m., 1678 Sher-De-Lin RD., 1304 Sher_de-Lin Rd., 951 Sher De Lin Rd. at 6:54 a.m., 682 Sher-De-Lin Rd.,  turning right onto Platt Rd. to Penn Dot Shed and turning around to 929 Platt Rd. at 7:01 a.m., Platt &amp; Harper Rd ,  proceeding Platt Rd. &amp;  Home Camp Rd. at 7:04 a.m. turning right to Home Camp Rd. &amp; Thomas Dr at 7:06 a.m., Home Camp Rd. &amp; Keens Trailer Court, 6676 Home Camp Rd. at 7:08 a.m. ,turning right onto DuBois Rockton Rd. and stopping at  5258 DuBois-Rockton Rd at 7:11 a.m. then turning right on to Shaffer Rd. to Shaffer Rd. &amp; Eastern Avenue then Route 255 to Mc Cracken Run Rd. stopping on at McCracken Run Rd. &amp; Andrea Court at 7:17 a.m., proceeding to Green Glen Dr. &amp; Larissa Court, Green Glen Dr. &amp; Nathan Court at 7:19 a.m., Green Glen Dr. &amp; E. Sheridan Ave., Green Glen Dr. &amp; Glenwood Ave., and Green Glen Dr. &amp; N. Court at 7:22 a.m. with the last stop at Orient Ave. &amp; Division St. at 7:23 a.m. then proceeding to the Senior High School and Middle School.</w:t>
      </w:r>
    </w:p>
    <w:p>
      <w:pPr>
        <w:pStyle w:val="Normal"/>
        <w:suppressAutoHyphens w:val="true"/>
        <w:rPr/>
      </w:pPr>
      <w:r>
        <w:rPr/>
      </w:r>
    </w:p>
    <w:p>
      <w:pPr>
        <w:pStyle w:val="Normal"/>
        <w:suppressAutoHyphens w:val="true"/>
        <w:rPr/>
      </w:pPr>
      <w:r>
        <w:rPr>
          <w:b/>
          <w:u w:val="single"/>
        </w:rPr>
        <w:t>SECONDARY BUS 830</w:t>
      </w:r>
      <w:r>
        <w:rPr/>
        <w:t xml:space="preserve"> - First pick up 6:19 a.m. on Showers Rd.&amp; Hubert Rd., 5091 Mt. Run Rd. ( Boy Scout Camp ) at 6:37 a.m., 7435 Mt. Run Rd. at 6:44 a.m. Mt. Run Rd. &amp; Diamond Rd.,. turning right on to Diamond St. then right onto Hickory Kingdom Rd. to Hickory Kingdom Rd. &amp; Thompkins Rd. at 6:48 a.m., 2900 Hickory Rd., 1842 Hickory Rd. at 6:57 a.m., 1320 Hickory Rd. at 6:59 a.m., Hickory Rd. &amp; Spicher Rd., Hickory Church at 7:02 a.m., Hickory Rd. &amp; Parrish Rd at 7:03 a.m., 530 Parrish Rd., 430 Parrish Rd., 367 Parrish Rd., 257 Parrish Rd. at 7:07 a.m. Parrish Rd. &amp; White Rd. at 7:08 a.m.then to the Senior High School and Middle School. </w:t>
      </w:r>
      <w:r>
        <w:rPr>
          <w:b/>
          <w:u w:val="single"/>
        </w:rPr>
        <w:t>End of the day students will ride bus no. 832 and transfer to bus no. 830 at the old trailer sales for the return trip home.</w:t>
      </w:r>
    </w:p>
    <w:p>
      <w:pPr>
        <w:pStyle w:val="Normal"/>
        <w:suppressAutoHyphens w:val="true"/>
        <w:rPr>
          <w:b/>
          <w:b/>
          <w:color w:val="FF0000"/>
          <w:u w:val="single"/>
        </w:rPr>
      </w:pPr>
      <w:r>
        <w:rPr>
          <w:b/>
          <w:color w:val="FF0000"/>
          <w:u w:val="single"/>
        </w:rPr>
      </w:r>
    </w:p>
    <w:p>
      <w:pPr>
        <w:pStyle w:val="Normal"/>
        <w:suppressAutoHyphens w:val="true"/>
        <w:rPr>
          <w:b/>
          <w:b/>
          <w:color w:val="FF0000"/>
          <w:u w:val="single"/>
        </w:rPr>
      </w:pPr>
      <w:r>
        <w:rPr>
          <w:b/>
          <w:color w:val="FF0000"/>
          <w:u w:val="single"/>
        </w:rPr>
      </w:r>
    </w:p>
    <w:p>
      <w:pPr>
        <w:pStyle w:val="Normal"/>
        <w:suppressAutoHyphens w:val="true"/>
        <w:rPr/>
      </w:pPr>
      <w:r>
        <w:rPr>
          <w:b/>
          <w:u w:val="single"/>
        </w:rPr>
        <w:t>SECONDARY BUS 831</w:t>
      </w:r>
      <w:r>
        <w:rPr/>
        <w:t xml:space="preserve"> - Will make its first stop at 6:50 a.m. at Mt. Pleasant Rd. &amp; Bennett Rd., Mt. Pleasant Rd. &amp; Hadfield Rd., Park Rd &amp; Mt. Pleasant Rd at 6:52 a.m., 323 Mt. Pleasant Rd., 671 Hoovertown Rd. at 6:55 a.m., 277 Hoovertown Rd., 162 Hoovertown Rd. at 6:57 a.m. then proceed to Bennetts Valley Hwy. turning right and making proceeding to Geer Funeral Home 7:00 a.m. a.m. where Middle School and Senior High students will load also transfer students from Bus 860. The bus will then proceed on Rt. 255 stopping at 11875 Bennett’s Valley Hwy. at 7:01 a.m., 11021 Bennett’s Valley Hwy. at 7:03 a.m. Pine Valley Trailer Park at 7:04 a.m., Bennett’s Valley Hwy. &amp; Diamond at 7:07 a.m., 9496 Bennett’s Valley Highway at 7:09 a.m. arriving at Senior High and Middle Schoo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u w:val="single"/>
        </w:rPr>
        <w:t>SECONDARY BUS 832</w:t>
      </w:r>
      <w:r>
        <w:rPr/>
        <w:t xml:space="preserve"> - Will make its first stop at Bennett’s Valley Hwy. &amp; 2</w:t>
      </w:r>
      <w:r>
        <w:rPr>
          <w:vertAlign w:val="superscript"/>
        </w:rPr>
        <w:t>nd</w:t>
      </w:r>
      <w:r>
        <w:rPr/>
        <w:t xml:space="preserve"> Mill Run Rd. at 6:37 a.m., 14852 Bennett’s Valley Hwy.,15234 Bennett’s Valley Hwy. at 6:40 a.m., 15276 Bennetts Valley Hwy., then to Tyler Water Plant Rd. at 6:41 a.m. continue into Tyler and turning around and returning to Route 255 at Monument at 6:47 a.m., proceeding down to 479 Dr’s Lane, 339 Dr’s Lane at 6:48 a.m., Bennett’s Valley Hwy. &amp; Mt. Pleasant Rd. at 6:52 a.m., 13952 Bennetts Valley Hwy., 13354 Bennett’s Valley Hwy at 6:53 a.m., 13133 Bennetts Valley Hwy., 12418 Bennett’s Valley Hwy. at 6:55 a.m., Morelli’s Car Lot at 6:56 a.m., 472 Woodward Rd., Woodward Rd. &amp; Munn Rd. at 7:00 a.m. then proceeding  to  8352 Bennett’s Valley Hwy.at 7:06 a.m., 7747 Bennett’s Valley Hwy. at 7:07 a.m., 6919 Bennetts Valley Hwy., 5961 Bee Line Hwy. , old Sabula store at 7:10 a.m., Bee Line Hwy. &amp; Hubler Rd., Sabula Fire Hall at 7:12 a.m., then to the Senior High School and Middle School.</w:t>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pPr>
      <w:r>
        <w:rPr>
          <w:b/>
          <w:u w:val="single"/>
        </w:rPr>
        <w:t>SECONDARY BUS 860</w:t>
      </w:r>
      <w:r>
        <w:rPr/>
        <w:t xml:space="preserve"> - First pick-up at 6:33 a.m. at 2469 Laurel Run Rd, then turning around back to Laurel Run Rd. &amp; James Rd. at 6:39 a.m. then returning to Route 153 to Penfield will then pick-up students at State Park Rd. &amp; McLaughlin Pkwy at 6:48 a.m.,  Horseshoe Dr. &amp; Danny’s Rd.at 6:49 a.m., 37 Tannery Drive at 6:52 a.m. will connect at 6:54 a.m. at the Funeral Home with Bus 831. P.M. students will return to Penfield by Secondary Bus 831 and transfer to Bus 860 at the elementary school for their return home.</w:t>
      </w:r>
    </w:p>
    <w:p>
      <w:pPr>
        <w:pStyle w:val="Normal"/>
        <w:suppressAutoHyphens w:val="true"/>
        <w:rPr/>
      </w:pPr>
      <w:r>
        <w:rPr/>
      </w:r>
    </w:p>
    <w:p>
      <w:pPr>
        <w:pStyle w:val="Normal"/>
        <w:suppressAutoHyphens w:val="true"/>
        <w:rPr/>
      </w:pPr>
      <w:r>
        <w:rPr>
          <w:rFonts w:eastAsia="Batang;바탕" w:cs="Batang;바탕" w:ascii="Batang;바탕" w:hAnsi="Batang;바탕"/>
          <w:b/>
          <w:u w:val="single"/>
        </w:rPr>
        <w:t xml:space="preserve">Treasure Lake – 809 814 815 816  </w:t>
      </w:r>
    </w:p>
    <w:p>
      <w:pPr>
        <w:pStyle w:val="Normal"/>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suppressAutoHyphens w:val="true"/>
        <w:rPr>
          <w:sz w:val="28"/>
          <w:szCs w:val="28"/>
          <w:u w:val="single"/>
        </w:rPr>
      </w:pPr>
      <w:r>
        <w:rPr>
          <w:sz w:val="28"/>
          <w:szCs w:val="28"/>
          <w:u w:val="single"/>
        </w:rPr>
      </w:r>
    </w:p>
    <w:p>
      <w:pPr>
        <w:pStyle w:val="Normal"/>
        <w:suppressAutoHyphens w:val="true"/>
        <w:rPr/>
      </w:pPr>
      <w:r>
        <w:rPr>
          <w:b/>
          <w:u w:val="single"/>
        </w:rPr>
        <w:t>SECONDARY BUS 809</w:t>
      </w:r>
      <w:r>
        <w:rPr>
          <w:u w:val="single"/>
        </w:rPr>
        <w:t xml:space="preserve"> </w:t>
      </w:r>
      <w:r>
        <w:rPr/>
        <w:t>- Treasure Lake first pick up at 6:59 a.m. Bay Rd. &amp; Carribean Rd., 133 Matura Rd. at 7:01a.m.,Matura boat launch at 7:02 a.m., Treasure Lake Rd. &amp; Green Lantern at 7:03 a.m., Treasure Lake Rd. &amp; Seals Cays Rd. at 7:04 a.m., Seal Cay &amp; Two Turtles at 7:04 a.m., Bay Rd. &amp; Adderly Rd. at 7:06 a.m., Bay Rd. &amp; Seal Cat at 7:08 a.m. then thru the main gate to the Senior High School and Middle School.</w:t>
      </w:r>
    </w:p>
    <w:p>
      <w:pPr>
        <w:pStyle w:val="Normal"/>
        <w:suppressAutoHyphens w:val="true"/>
        <w:rPr/>
      </w:pPr>
      <w:r>
        <w:rPr/>
      </w:r>
    </w:p>
    <w:p>
      <w:pPr>
        <w:pStyle w:val="Normal"/>
        <w:suppressAutoHyphens w:val="true"/>
        <w:rPr/>
      </w:pPr>
      <w:r>
        <w:rPr>
          <w:b/>
          <w:u w:val="single"/>
        </w:rPr>
        <w:t>SECONDARY BUS 814</w:t>
      </w:r>
      <w:r>
        <w:rPr>
          <w:u w:val="single"/>
        </w:rPr>
        <w:t xml:space="preserve"> </w:t>
      </w:r>
      <w:r>
        <w:rPr/>
        <w:t>- Treasure Lake first pick up at 6:55 a.m. at Two Turtles &amp; Rum Keg, Rum Keg &amp; Treasure L:ake Rd. at 6:56 a.m., Treasure Lake RD. &amp; Bay Rd. at 6:58 a.m., Marina at 7:00 a.m., Treasure Lake Rd. &amp; 5 Fathoms at 7:03 a.m., Treasure Lake Rd. &amp; Upper Hastings, Treasure Lake Rd. &amp; Long John Silver at 7:06 a.m., Treasure Lake Rd. &amp; Hogsty Reef at 7:07 a.m., Treasure Lake Rd. &amp; Waiting Lane at 7:08 a.m., Treasure Lake Rd. &amp; Lower Hastings at 7:09 a.m., Woolendean Rd. &amp; Bay Rd.at 7:10 a.m., Bay Rd. &amp; Davy Court at 7:11 a.m. then to 2829 Treasure Lake Rd. at 7:12 a.m. proceeds to Senior High School and Middle School.</w:t>
      </w:r>
    </w:p>
    <w:p>
      <w:pPr>
        <w:pStyle w:val="Normal"/>
        <w:suppressAutoHyphens w:val="true"/>
        <w:rPr/>
      </w:pPr>
      <w:r>
        <w:rPr/>
      </w:r>
    </w:p>
    <w:p>
      <w:pPr>
        <w:pStyle w:val="Normal"/>
        <w:suppressAutoHyphens w:val="true"/>
        <w:rPr/>
      </w:pPr>
      <w:r>
        <w:rPr>
          <w:b/>
          <w:u w:val="single"/>
        </w:rPr>
        <w:t>SECONDARY BUS 815</w:t>
      </w:r>
      <w:r>
        <w:rPr/>
        <w:t xml:space="preserve"> - Treasure Lake (main lake only). First pick-up at just past 16651 Treasure Lake Rd. at 6:46 a.m., Treasure Lake Rd. &amp; Admiral Dunbar Rd., Treasure Lake Rd. &amp; Wharf Rd. at 6:48 a.m., 16011 Treasure Lake Rd., Treasure Lake Rd. &amp; Hurricane Ct., Treasure Lake Rd. &amp; Gold Way at 6:50,  Treasure Lake Rd. &amp; Harborview Rd at 6:51 a.m., Treasure Lake Rd. &amp; Chalky Lane, 15065 Treasure Lake Rd. at 6:54 a.m., 14773 Treasure Lake Rd., Treasure Lake Rd &amp; Cap Haiten at 6:55 a.m.,  Treasure Lake Rd. &amp; Leeward Lane at 6:57 a.m., 14031 Treasure Lake Rd., Treasure Lake Rd. &amp; Black Swan, 13755 Treasure Lake Rd. at 7:00 a.m. then to the Senior High School and Middle School.</w:t>
      </w:r>
    </w:p>
    <w:p>
      <w:pPr>
        <w:pStyle w:val="Normal"/>
        <w:suppressAutoHyphens w:val="true"/>
        <w:rPr/>
      </w:pPr>
      <w:r>
        <w:rPr/>
      </w:r>
    </w:p>
    <w:p>
      <w:pPr>
        <w:pStyle w:val="Normal"/>
        <w:suppressAutoHyphens w:val="true"/>
        <w:rPr/>
      </w:pPr>
      <w:r>
        <w:rPr/>
      </w:r>
    </w:p>
    <w:p>
      <w:pPr>
        <w:pStyle w:val="Normal"/>
        <w:suppressAutoHyphens w:val="true"/>
        <w:rPr/>
      </w:pPr>
      <w:r>
        <w:rPr>
          <w:b/>
          <w:u w:val="single"/>
        </w:rPr>
        <w:t>SECONDARY BUS 816</w:t>
      </w:r>
      <w:r>
        <w:rPr/>
        <w:t xml:space="preserve"> - Treasure Lake (Bimini Lake only).  First pick-up at 6:41 a.m. Carribean Rd. &amp; Crooked Island Rd., 2443 Carribean Rd. at 6:43 a.m., 2215 Carribean Rd. at 6:44 a.m., Carribean Rd. &amp; Santa Lucia at 6:45 a.m., Carribean Rd. &amp; Greater Antilles Court, 1644 Carribean Rd. at 6:47 a.m., Carribean Rd. &amp; Basse Terre at 6:49 a.m., 173 Basse Terre Rd., Basse Terra &amp; Jumento Cays Court at 6:51 a.m., 728 Basse Terre Rd., Carribean Rd. &amp; Basse Terra at 6:52 a.m., 640 Carribean Rd. at 6:55 a.m., Carribean Rd. &amp; St. Barthelemy Rd.at 6:56 a.m. ,turning around  and going to Anguilla Rd. &amp; Settlement Point at 6:59 a.m., Ft. De France Road, Nova Court at 7:02 a.m. then proceed to Bay Rd. &amp; Montego Bay Rd. at 7:06 a.m., then proceeding to the Main Gate for pick up  at 7:14 a.m. then proceed to the Senior High School and Middle School.</w:t>
      </w:r>
    </w:p>
    <w:p>
      <w:pPr>
        <w:pStyle w:val="Normal"/>
        <w:suppressAutoHyphens w:val="true"/>
        <w:rPr/>
      </w:pPr>
      <w:r>
        <w:rPr/>
      </w:r>
    </w:p>
    <w:p>
      <w:pPr>
        <w:pStyle w:val="Normal"/>
        <w:suppressAutoHyphens w:val="true"/>
        <w:rPr/>
      </w:pPr>
      <w:r>
        <w:rPr/>
      </w:r>
    </w:p>
    <w:p>
      <w:pPr>
        <w:pStyle w:val="Normal"/>
        <w:suppressAutoHyphens w:val="true"/>
        <w:rPr>
          <w:rFonts w:ascii="Batang;바탕" w:hAnsi="Batang;바탕" w:eastAsia="Batang;바탕" w:cs="Batang;바탕"/>
          <w:b/>
          <w:b/>
          <w:u w:val="single"/>
        </w:rPr>
      </w:pPr>
      <w:r>
        <w:rPr>
          <w:rFonts w:eastAsia="Batang;바탕" w:cs="Batang;바탕" w:ascii="Batang;바탕" w:hAnsi="Batang;바탕"/>
          <w:b/>
          <w:u w:val="single"/>
        </w:rPr>
        <w:t xml:space="preserve">Rockton Area – 802 819 850 </w:t>
      </w:r>
    </w:p>
    <w:p>
      <w:pPr>
        <w:pStyle w:val="Normal"/>
        <w:suppressAutoHyphens w:val="true"/>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suppressAutoHyphens w:val="true"/>
        <w:rPr/>
      </w:pPr>
      <w:r>
        <w:rPr>
          <w:b/>
          <w:u w:val="single"/>
        </w:rPr>
        <w:t>SECONDARY BUS 802</w:t>
      </w:r>
      <w:r>
        <w:rPr/>
        <w:t xml:space="preserve"> - First pick-up at 6:45 a.m. at 1655 South St., 336 Sunset Lake Rd.,459 Sunset Lake Rd. at 6:47 a.m., 1023 Sunset Lake Rd., 1132 Sunset Rd. at 6:51 a.m., 237 DuBois Rockton Rd. at 6:53 a.m.,325 DuBois Rockton Rd.,  DuBois Rockton Rd. &amp; Piney Lane at 6:54 a.m., Lee Rd. at 6:55 a.m., DuBois Rockton Rd. &amp; Helen St., 1123 DuBois Rockton Rd., DuBois Rockton Rd. &amp; Blue Jay Dr. (Big White Tire) at 6:56 a.m., 2760 DuBois Rockton Rd.,  DuBois Rockton Rd. &amp; Cook Rd at 7:01 a.m., S. 8</w:t>
      </w:r>
      <w:r>
        <w:rPr>
          <w:vertAlign w:val="superscript"/>
        </w:rPr>
        <w:t>th</w:t>
      </w:r>
      <w:r>
        <w:rPr/>
        <w:t xml:space="preserve"> St. &amp; Arnold Ave. at 7:07 a.m., S. 8</w:t>
      </w:r>
      <w:r>
        <w:rPr>
          <w:vertAlign w:val="superscript"/>
        </w:rPr>
        <w:t>th</w:t>
      </w:r>
      <w:r>
        <w:rPr/>
        <w:t xml:space="preserve"> St. &amp; Christian Dr. at 7:08 a.m. Chestnut Ave. &amp; 8</w:t>
      </w:r>
      <w:r>
        <w:rPr>
          <w:vertAlign w:val="superscript"/>
        </w:rPr>
        <w:t>Th</w:t>
      </w:r>
      <w:r>
        <w:rPr/>
        <w:t xml:space="preserve"> St., Maple Ave. and 7th St. at 7:10 a.m., Chestnut Ave. &amp; 5</w:t>
      </w:r>
      <w:r>
        <w:rPr>
          <w:vertAlign w:val="superscript"/>
        </w:rPr>
        <w:t>th</w:t>
      </w:r>
      <w:r>
        <w:rPr/>
        <w:t xml:space="preserve"> St. at 7:12 a.m., Maple Ave. &amp;  S. 3</w:t>
      </w:r>
      <w:r>
        <w:rPr>
          <w:vertAlign w:val="superscript"/>
        </w:rPr>
        <w:t>rd</w:t>
      </w:r>
      <w:r>
        <w:rPr/>
        <w:t xml:space="preserve"> St. at 7:14 a.m. then to Middle School and Senior High School.</w:t>
      </w:r>
    </w:p>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b/>
          <w:u w:val="single"/>
        </w:rPr>
        <w:t>SECONDARY BUS 819</w:t>
      </w:r>
      <w:r>
        <w:rPr>
          <w:u w:val="single"/>
        </w:rPr>
        <w:t xml:space="preserve"> </w:t>
      </w:r>
      <w:r>
        <w:rPr/>
        <w:t>- First pick-up at 6:37 a.m. at  Home Camp Rd. &amp; N. Continental Dr. turn left on N. Continental Dr., 674 N. Continental Dr. ,  N. Continental Dr. and Flowing Well Rd. at 6:40 a.m. turning around and turning left on Home Camp Rd. to  Anderson Creek Rd. turning left onto Winterburn Rd. at 6:47 a.m. at 435 Winterburn Rd.,  333 Winterburn Rd. then to Game Lands Rd. to Home Camp Rd. then proceed towards Rockton stopping at Home Camp Rd. &amp; Route 322 at 6:58 a.m., Rockton fire hall at 7:00 a.m. a.m. then proceed to DuBois stopping at Garden Grove Townhouses at 7:10 a.m. and Oklahoma Salem Rd. &amp; Ollie Lane at 7:12 a.m. Bus will then go to Middle School and Senior High School.</w:t>
      </w:r>
    </w:p>
    <w:p>
      <w:pPr>
        <w:pStyle w:val="Normal"/>
        <w:suppressAutoHyphens w:val="true"/>
        <w:rPr/>
      </w:pPr>
      <w:r>
        <w:rPr/>
      </w:r>
    </w:p>
    <w:p>
      <w:pPr>
        <w:pStyle w:val="Normal"/>
        <w:suppressAutoHyphens w:val="true"/>
        <w:rPr/>
      </w:pPr>
      <w:r>
        <w:rPr/>
      </w:r>
    </w:p>
    <w:p>
      <w:pPr>
        <w:pStyle w:val="Normal"/>
        <w:suppressAutoHyphens w:val="true"/>
        <w:rPr/>
      </w:pPr>
      <w:r>
        <w:rPr>
          <w:b/>
          <w:u w:val="single"/>
        </w:rPr>
        <w:t>SECONDARY BUS 850</w:t>
      </w:r>
      <w:r>
        <w:rPr/>
        <w:t xml:space="preserve"> - First pickup 6:23 a.m. at Rockton Mt. Hwy. &amp; Mt. Top Lane, going to Greenwood Lodge Rd. &amp; Rockton Mt. Hwy. at 6:25 a.m.turning around and going to 2020 Spruce Hill Rd. at 6:28 a.m. then turning right on to Spruce Hill Circle stopping at 4616 Spruce Hill Circle at 6:30 a.m. then going to Spruce Hill Rd. turning left to 1228 Spruce Hill Rd. at 6:33 a.m.. turning right on Rockton Mt. Hwy. and proceeding into Rockton to Luthersburg Rockton Hwy. turning left onto Rock Run Rd. to Rock Run Rd. &amp; Stone Lane at 6:45 a.m., back to Luthersburg Rockton Rd. turning right back into Rockton turning left onto Old DuBois Rd. baring right onto Bottom Rd. to Bottom Rd. &amp; Cardinal Dr. at 6:51 a.m., 992 Bottom Rd., at 6:52 a.m. proceeding out Bottom Rd . and turn left onto North St. with stop at North St. &amp; Continental Dr. at 7:00 a.m. turning right on Route 322 then right onto DuBois Rockton Rd. to Cook Rd. turning left on Cook Rd. then turning left onto Dunlap Rd. stopping at 331 Dunlap Rd.at 7:08 a.m., 222 Dunlap Rd. then turning right onto Forsythe Rd. to Forsyth Rd &amp; Sgt. Read Lane at 7:10 a.m., 598 Forsyth Rd. at 7:11 a.m., then to the Senior High School and Middle Schoo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rFonts w:ascii="Batang;바탕" w:hAnsi="Batang;바탕" w:eastAsia="Batang;바탕" w:cs="Batang;바탕"/>
          <w:b/>
          <w:b/>
          <w:u w:val="single"/>
        </w:rPr>
      </w:pPr>
      <w:r>
        <w:rPr>
          <w:rFonts w:eastAsia="Batang;바탕" w:cs="Batang;바탕" w:ascii="Batang;바탕" w:hAnsi="Batang;바탕"/>
          <w:b/>
          <w:u w:val="single"/>
        </w:rPr>
        <w:t xml:space="preserve">DuBois Area Catholic Schools – 810 839  </w:t>
      </w:r>
    </w:p>
    <w:p>
      <w:pPr>
        <w:pStyle w:val="Normal"/>
        <w:suppressAutoHyphens w:val="true"/>
        <w:rPr>
          <w:rFonts w:ascii="Batang;바탕" w:hAnsi="Batang;바탕" w:eastAsia="Batang;바탕" w:cs="Batang;바탕"/>
          <w:b/>
          <w:b/>
          <w:u w:val="single"/>
        </w:rPr>
      </w:pPr>
      <w:r>
        <w:rPr>
          <w:rFonts w:eastAsia="Batang;바탕" w:cs="Batang;바탕" w:ascii="Batang;바탕" w:hAnsi="Batang;바탕"/>
          <w:b/>
          <w:u w:val="single"/>
        </w:rPr>
      </w:r>
    </w:p>
    <w:p>
      <w:pPr>
        <w:pStyle w:val="Normal"/>
        <w:suppressAutoHyphens w:val="true"/>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suppressAutoHyphens w:val="true"/>
        <w:rPr/>
      </w:pPr>
      <w:r>
        <w:rPr>
          <w:b/>
          <w:u w:val="single"/>
        </w:rPr>
        <w:t>DUBOIS CATHOLIC SCHOOLS BUS 810</w:t>
      </w:r>
      <w:r>
        <w:rPr/>
        <w:t xml:space="preserve"> - First stop 6:30 a.m. at Coldwell Banker Developac Reality,  2443 Carribean Rd., Carribean Rd. &amp; 2</w:t>
      </w:r>
      <w:r>
        <w:rPr>
          <w:vertAlign w:val="superscript"/>
        </w:rPr>
        <w:t>nd</w:t>
      </w:r>
      <w:r>
        <w:rPr/>
        <w:t xml:space="preserve"> Santa Lucia Rd., Greater Antilles &amp; Carribean Rd. at 6:35 a.m., proceed on Carribean Rd. turning right to Basse Terre &amp; Carribean Rd., 112 Carribean rd. at 6:40 a.m., Dorado Rd., Ski Lodge Rd. &amp; Treasure Lake Rd. at 6:48 a.m., 16959 Treasure Lake Rd.at 6:49 a.m., Treasure Lake Rd. &amp; Wharf Rd. at 6:54 a.m., 15047 Treasure Lake Rd., Treasure Lake Rd. &amp;  Cap Haitien. at 6:58 a.m., Treasure Lake Rd. &amp; Leeward , Treasure Lake Rd. &amp; Long John Silver Rd. at 7:04 a.m., 13016 Treasure Lake RD., Treasure Lake Rd. &amp; Hogsty Reef, Treasure Lake Rd. &amp; Lower Hastings at 7:07 a.m. all along the way staying on Treasure Lake Rd. then Bay Rd. to Woolendean at 7:09 a.m. 3206 Bay Rd. at 7:11 a.m., turning right to Seals Cay &amp; Two Turtles at 7:13 a.m., Treasure Lake Rd. &amp; Green Lantern Rd. at 7:15 a.m. past Matura boat launch to 15035 Treasure Lake Rd. at 7:16 a.m., Treasure :Lake Rd. &amp; Captain Jack at 7:18 a.m., Bay Rd. &amp; Montego Bay Rd. at 7:20 a.m., Bay Rd. &amp; Carribean Rd. at 7:21 a.m., W. Long Ave. &amp; Ridge St. at 7:39 a.m., W. Long Ave. &amp; Quarry Ave. at 7:40 a.m. then to DuBois Area Catholic Schools.</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pPr>
      <w:r>
        <w:rPr>
          <w:b/>
          <w:u w:val="single"/>
        </w:rPr>
        <w:t>DUBOIS CATHOLIC SCHOOLS BUS 839</w:t>
      </w:r>
      <w:r>
        <w:rPr>
          <w:u w:val="single"/>
        </w:rPr>
        <w:t xml:space="preserve"> </w:t>
      </w:r>
      <w:r>
        <w:rPr/>
        <w:t xml:space="preserve"> - First stop C.G. Johnson School at 6:30 a.m.,  Reynoldsville Fire Hall at 6:33 a.m., Rt. 322 Murray Summit at 6:39 a.m., Ohio St. &amp; Erie St.  at 6:41 a.m., Brown St. &amp; Central St. 6:43 a.m., 6</w:t>
      </w:r>
      <w:r>
        <w:rPr>
          <w:vertAlign w:val="superscript"/>
        </w:rPr>
        <w:t>th</w:t>
      </w:r>
      <w:r>
        <w:rPr/>
        <w:t xml:space="preserve"> St. &amp; Osborne Ave.. at 6:51 a.m.,  Falls Creek Post Office at 6:56 a.m., Juniata Elementary at 7:03 a.m. ,School Mall Rd. &amp; DuBois Ave. at 7:08 a.m., E. Sheridan Ave. &amp; Randall Ct. at 7:12 a.m., E. Sheridan Ave. &amp; Green Glen Dr., Green Glen Dr. &amp; Larissa Ct. at 7:14 a.m., proceeding to Wm. Penn &amp; Fallen Timber Dr. at 7:22 a.m., Wm. Penn &amp; Sylvan Heights Dr. at 7:24 a.m.,  Chestnut Ave. &amp; 8</w:t>
      </w:r>
      <w:r>
        <w:rPr>
          <w:vertAlign w:val="superscript"/>
        </w:rPr>
        <w:t>th</w:t>
      </w:r>
      <w:r>
        <w:rPr/>
        <w:t xml:space="preserve"> Street at 7:28 a.m., E. Park Ave. &amp; Church St. at 7:30 a.m., S. State St. &amp; W. Washington Ave. at 7:34 a.m., S. Main St. &amp; Spring Ave. at 7:35 a.m., S. Main St. &amp; Grove Ave. at 7:35 a.m., Dixon Ave. &amp; Smithfield St. at 7:37 a.m., S. Main St. &amp; Breezewood Ave. at 7:38 a.m., Wayne Rd. and Arminta St. at 7:39 a.m., then going  to DuBois Catholic Schools.  All parochial students from Falls Creek ride bus 839.</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Fonts w:eastAsia="Batang;바탕" w:cs="Batang;바탕" w:ascii="Batang;바탕" w:hAnsi="Batang;바탕"/>
          <w:b/>
          <w:u w:val="single"/>
        </w:rPr>
        <w:t xml:space="preserve">Jeff Tech – 805 845 </w:t>
      </w:r>
    </w:p>
    <w:p>
      <w:pPr>
        <w:pStyle w:val="Normal"/>
        <w:suppressAutoHyphens w:val="true"/>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suppressAutoHyphens w:val="true"/>
        <w:rPr/>
      </w:pPr>
      <w:r>
        <w:rPr>
          <w:b/>
          <w:u w:val="single"/>
        </w:rPr>
        <w:t>VO-TECH BUS 805</w:t>
      </w:r>
      <w:r>
        <w:rPr/>
        <w:t xml:space="preserve"> - Loads with Vo-Tech students at the Middle School at approximately 7:35 a.m.  Only those students who have ridden in on another bus will ride this bus.  It proceeds to the Vo-Tech with stop at Falls Creek playground at 7:49 a.m., Matheson Valley Gas at 7:51 a.m., N. Pancoast Rd. at 7:53 a.m., Reynoldsville Falls Creek Rd. &amp; Sandy Valley Rd.at 7:58 a.m. then arriving at Jeff Tech at 8:02 a.m. </w:t>
      </w:r>
      <w:r>
        <w:rPr>
          <w:u w:val="single"/>
        </w:rPr>
        <w:t>This bus will shuttle Jeff Tech and DuBois Catholic School students to Penfield at the end of the day.</w:t>
      </w:r>
    </w:p>
    <w:p>
      <w:pPr>
        <w:pStyle w:val="Normal"/>
        <w:suppressAutoHyphens w:val="true"/>
        <w:rPr>
          <w:u w:val="single"/>
        </w:rPr>
      </w:pPr>
      <w:r>
        <w:rPr>
          <w:u w:val="single"/>
        </w:rPr>
      </w:r>
    </w:p>
    <w:p>
      <w:pPr>
        <w:pStyle w:val="Normal"/>
        <w:suppressAutoHyphens w:val="true"/>
        <w:rPr/>
      </w:pPr>
      <w:r>
        <w:rPr>
          <w:b/>
          <w:u w:val="single"/>
        </w:rPr>
        <w:t>VO-TECH BUS 845</w:t>
      </w:r>
      <w:r>
        <w:rPr>
          <w:u w:val="single"/>
        </w:rPr>
        <w:t xml:space="preserve"> </w:t>
      </w:r>
      <w:r>
        <w:rPr/>
        <w:t>– Loads with Jeff Tech students at the Middle School by the Cafeteria at 7:25 a.m. then proceeds to stop at  S. Brady St. &amp; Simpson Ave. at 7:44 a.m., S. Brady St. &amp; No. 2 Shaft Rd.at 7:46 a.m., then proceeds to Reynoldsville at  Route 322 &amp; 14</w:t>
      </w:r>
      <w:r>
        <w:rPr>
          <w:vertAlign w:val="superscript"/>
        </w:rPr>
        <w:t>th</w:t>
      </w:r>
      <w:r>
        <w:rPr/>
        <w:t xml:space="preserve"> Street at 7:55 a.m., C.G. Johnson School on Worth St. at 7:58 a.m., Reynoldsville Fire Hall at 8:00 a.m., Broadway St. &amp; Powers St at 8:03 a.m., Bus Shelter across from Catholic Cemetary on Rt. 950 at 8:04 a.m. then to Jeff Tech.</w:t>
      </w:r>
    </w:p>
    <w:p>
      <w:pPr>
        <w:pStyle w:val="Normal"/>
        <w:suppressAutoHyphens w:val="true"/>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54:00Z</dcterms:created>
  <dc:creator>lomiller</dc:creator>
  <dc:description/>
  <dc:language>en-US</dc:language>
  <cp:lastModifiedBy>Chuck Ferra</cp:lastModifiedBy>
  <cp:lastPrinted>2011-08-08T21:39:00Z</cp:lastPrinted>
  <dcterms:modified xsi:type="dcterms:W3CDTF">2015-08-24T17:54:00Z</dcterms:modified>
  <cp:revision>2</cp:revision>
  <dc:subject/>
  <dc:title>Secondary Bus List</dc:title>
</cp:coreProperties>
</file>