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0" w:leader="none"/>
        </w:tabs>
        <w:jc w:val="center"/>
        <w:rPr>
          <w:rFonts w:ascii="Arial Black" w:hAnsi="Arial Black" w:cs="Arial Black"/>
          <w:sz w:val="32"/>
          <w:szCs w:val="32"/>
        </w:rPr>
      </w:pPr>
      <w:r>
        <w:rPr>
          <w:rFonts w:cs="Arial Black" w:ascii="Arial Black" w:hAnsi="Arial Black"/>
          <w:sz w:val="32"/>
          <w:szCs w:val="32"/>
        </w:rPr>
        <w:t>Elementary Bus List</w:t>
      </w:r>
    </w:p>
    <w:p>
      <w:pPr>
        <w:pStyle w:val="Normal"/>
        <w:jc w:val="center"/>
        <w:rPr>
          <w:rFonts w:ascii="Arial Black" w:hAnsi="Arial Black" w:cs="Arial Black"/>
          <w:sz w:val="32"/>
          <w:szCs w:val="32"/>
        </w:rPr>
      </w:pPr>
      <w:r>
        <w:rPr>
          <w:rFonts w:cs="Arial Black" w:ascii="Arial Black" w:hAnsi="Arial Black"/>
          <w:sz w:val="32"/>
          <w:szCs w:val="32"/>
        </w:rPr>
        <w:t>2015/2016</w:t>
      </w:r>
    </w:p>
    <w:p>
      <w:pPr>
        <w:pStyle w:val="Normal"/>
        <w:jc w:val="center"/>
        <w:rPr>
          <w:rFonts w:ascii="Arial Black" w:hAnsi="Arial Black" w:cs="Arial Black"/>
          <w:sz w:val="28"/>
          <w:szCs w:val="28"/>
        </w:rPr>
      </w:pPr>
      <w:r>
        <w:rPr>
          <w:rFonts w:cs="Arial Black" w:ascii="Arial Black" w:hAnsi="Arial Black"/>
          <w:sz w:val="28"/>
          <w:szCs w:val="28"/>
        </w:rPr>
      </w:r>
    </w:p>
    <w:p>
      <w:pPr>
        <w:pStyle w:val="Normal"/>
        <w:rPr/>
      </w:pPr>
      <w:r>
        <w:rPr>
          <w:rFonts w:cs="Arial Black" w:ascii="Arial Black" w:hAnsi="Arial Black"/>
          <w:sz w:val="32"/>
          <w:szCs w:val="32"/>
          <w:u w:val="single"/>
        </w:rPr>
        <w:t>Juniata</w:t>
      </w:r>
      <w:r>
        <w:rPr>
          <w:rFonts w:cs="Arial Black" w:ascii="Arial Black" w:hAnsi="Arial Black"/>
          <w:sz w:val="32"/>
          <w:szCs w:val="32"/>
        </w:rPr>
        <w:tab/>
        <w:tab/>
        <w:t xml:space="preserve">603   803   804   816   820 </w:t>
      </w:r>
    </w:p>
    <w:p>
      <w:pPr>
        <w:pStyle w:val="Normal"/>
        <w:rPr>
          <w:rFonts w:ascii="Arial Black" w:hAnsi="Arial Black" w:cs="Arial Black"/>
          <w:sz w:val="20"/>
          <w:szCs w:val="20"/>
        </w:rPr>
      </w:pPr>
      <w:r>
        <w:rPr>
          <w:rFonts w:cs="Arial Black" w:ascii="Arial Black" w:hAnsi="Arial Black"/>
          <w:sz w:val="20"/>
          <w:szCs w:val="20"/>
        </w:rPr>
      </w:r>
    </w:p>
    <w:p>
      <w:pPr>
        <w:pStyle w:val="Normal"/>
        <w:suppressAutoHyphens w:val="true"/>
        <w:rPr/>
      </w:pPr>
      <w:r>
        <w:rPr>
          <w:rFonts w:eastAsia="Batang;바탕" w:cs="Batang;바탕" w:ascii="Batang;바탕" w:hAnsi="Batang;바탕"/>
          <w:b/>
          <w:u w:val="single"/>
        </w:rPr>
        <w:t>ELEMENTARY BUS 603</w:t>
      </w:r>
      <w:r>
        <w:rPr/>
        <w:t xml:space="preserve"> - First stop will be at 7:55 a.m. 177 Guy Ave - Adrian Furnace, Guy Avenue &amp; Strosky Rd. at 7:56 a.m., 150 Third Street at 8:03 a.m., Pancoast Road and Route 950 at 8:05 a.m. turn around at Gospel Center Road, then back into Britton Complex to 263 Britton Rd. at 8:10 a.m., Britton Drive &amp; Ross Rd., Britton Dr. &amp; Osburn Ave. at  8:12 a.m.,  Taylor Avenue &amp; 4</w:t>
      </w:r>
      <w:r>
        <w:rPr>
          <w:vertAlign w:val="superscript"/>
        </w:rPr>
        <w:t>th</w:t>
      </w:r>
      <w:r>
        <w:rPr/>
        <w:t xml:space="preserve">  St., Madison Avenue and 4th Street at 8:15 a.m.., playground shelter at 8:17 a.m., 1</w:t>
      </w:r>
      <w:r>
        <w:rPr>
          <w:vertAlign w:val="superscript"/>
        </w:rPr>
        <w:t>st</w:t>
      </w:r>
      <w:r>
        <w:rPr/>
        <w:t xml:space="preserve"> &amp; Taylor Ave. at 8:18 a.m., 34 Taylor Avenue then to W. DuBois Avenue &amp; Grove Place at 8:22 a.m. and then to Juniata Elementary School.</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p>
      <w:pPr>
        <w:pStyle w:val="Normal"/>
        <w:suppressAutoHyphens w:val="true"/>
        <w:rPr>
          <w:u w:val="single"/>
        </w:rPr>
      </w:pPr>
      <w:r>
        <w:rPr>
          <w:rFonts w:eastAsia="Batang;바탕" w:cs="Batang;바탕" w:ascii="Batang;바탕" w:hAnsi="Batang;바탕"/>
          <w:b/>
          <w:u w:val="single"/>
        </w:rPr>
        <w:t>ELEMENTARY BUS 803</w:t>
      </w:r>
      <w:r>
        <w:rPr/>
        <w:t xml:space="preserve"> - Will make the first pick-up at Cap-Haitien Road at 7:55 a.m. 14639 Treasure Lake Rd. at 7:56 a.m. then across breast of dam to 15056 T.L. Rd. at 7:57 a.m., Chalkey Lane at 7:59 a.m.,  Harborview at 8:00 a.m., Hurricane Ct., 16011 Treasure Lake Rd., Wharf Rd. at 8:03 a.m., 1</w:t>
      </w:r>
      <w:r>
        <w:rPr>
          <w:vertAlign w:val="superscript"/>
        </w:rPr>
        <w:t>st</w:t>
      </w:r>
      <w:r>
        <w:rPr/>
        <w:t xml:space="preserve"> Admiral Dunbar at 8:04 a.m., 16556 Treasure Lake Rd., 16651 Treasure Lake Rd. proceeding to 2</w:t>
      </w:r>
      <w:r>
        <w:rPr>
          <w:vertAlign w:val="superscript"/>
        </w:rPr>
        <w:t>nd</w:t>
      </w:r>
      <w:r>
        <w:rPr/>
        <w:t xml:space="preserve"> Admiral Dunbar at 8:07 a.m. to 1139  Clear Run Rd. at 8:13 a.m. turning right at the I-80 Bridges on to Lundgren Rd, to 66 Greenwood Cemetery Rd. at 8:15 a.m., 426 Greenwood Cemetery Rd. at 8:17 a.m., 659 Greenwood Cemetery Rd. continue around to  Indian Hills, Cherokee Drive at 8:21 a.m., to Greenwood Rd &amp; Clear Run Rd. at 8:23 a.m. with  next stop at 56 Clear Run Rd. at 8:24 a.m., 306 Hetrick Rd at 8:25 a.m., proceed up 365 Hetrick Road then Juniata Street Ext. &amp; Mowrey Lane then to 918 Juniata Street Extension at 8:27 a.m., then to Juniata Elementary School.</w:t>
      </w:r>
    </w:p>
    <w:p>
      <w:pPr>
        <w:pStyle w:val="Normal"/>
        <w:rPr>
          <w:rFonts w:ascii="Batang;바탕" w:hAnsi="Batang;바탕" w:eastAsia="Batang;바탕" w:cs="Batang;바탕"/>
          <w:sz w:val="20"/>
          <w:szCs w:val="20"/>
          <w:u w:val="single"/>
        </w:rPr>
      </w:pPr>
      <w:r>
        <w:rPr>
          <w:rFonts w:eastAsia="Batang;바탕" w:cs="Batang;바탕" w:ascii="Batang;바탕" w:hAnsi="Batang;바탕"/>
          <w:sz w:val="20"/>
          <w:szCs w:val="20"/>
          <w:u w:val="single"/>
        </w:rPr>
      </w:r>
    </w:p>
    <w:p>
      <w:pPr>
        <w:pStyle w:val="Normal"/>
        <w:suppressAutoHyphens w:val="true"/>
        <w:rPr/>
      </w:pPr>
      <w:r>
        <w:rPr>
          <w:rFonts w:eastAsia="Batang;바탕" w:cs="Batang;바탕" w:ascii="Batang;바탕" w:hAnsi="Batang;바탕"/>
          <w:b/>
          <w:u w:val="single"/>
        </w:rPr>
        <w:t>ELEMENTARY BUS 804</w:t>
      </w:r>
      <w:r>
        <w:rPr/>
        <w:t xml:space="preserve"> - First pick-up at Falls Creek  Post Office at 8:18 a.m., N. Main Street &amp; Main St. at 8:20 a.m., Washington Ave. &amp; Preston Way at 8:24 a.m., Main St. &amp; 4</w:t>
      </w:r>
      <w:r>
        <w:rPr>
          <w:vertAlign w:val="superscript"/>
        </w:rPr>
        <w:t>th</w:t>
      </w:r>
      <w:r>
        <w:rPr/>
        <w:t xml:space="preserve"> Street, Fuller Ave. &amp; 3</w:t>
      </w:r>
      <w:r>
        <w:rPr>
          <w:vertAlign w:val="superscript"/>
        </w:rPr>
        <w:t>rd</w:t>
      </w:r>
      <w:r>
        <w:rPr/>
        <w:t xml:space="preserve">  Street at 8:25 a.m., Fuller Ave. &amp; 2</w:t>
      </w:r>
      <w:r>
        <w:rPr>
          <w:vertAlign w:val="superscript"/>
        </w:rPr>
        <w:t>nd</w:t>
      </w:r>
      <w:r>
        <w:rPr/>
        <w:t xml:space="preserve"> Street at 8:27 a.m. then proceed to Juniata Elementary School.</w:t>
      </w:r>
    </w:p>
    <w:p>
      <w:pPr>
        <w:pStyle w:val="Normal"/>
        <w:suppressAutoHyphens w:val="true"/>
        <w:rPr>
          <w:sz w:val="20"/>
          <w:szCs w:val="20"/>
          <w:u w:val="single"/>
        </w:rPr>
      </w:pPr>
      <w:r>
        <w:rPr>
          <w:sz w:val="20"/>
          <w:szCs w:val="20"/>
          <w:u w:val="single"/>
        </w:rPr>
      </w:r>
    </w:p>
    <w:p>
      <w:pPr>
        <w:pStyle w:val="Normal"/>
        <w:suppressAutoHyphens w:val="true"/>
        <w:rPr/>
      </w:pPr>
      <w:r>
        <w:rPr>
          <w:rFonts w:eastAsia="Batang;바탕" w:cs="Batang;바탕" w:ascii="Batang;바탕" w:hAnsi="Batang;바탕"/>
          <w:b/>
          <w:u w:val="single"/>
        </w:rPr>
        <w:t>ELEMENTARY BUS 816</w:t>
      </w:r>
      <w:r>
        <w:rPr/>
        <w:t xml:space="preserve"> - First pick-up at 8:01 a.m. 1055 Carribean Rd., 650 Carribean Rd. at 8:03 a.m. Carribean Rd. &amp; Basse Terra Rd. at 8:05 a.m.,  turning right on Basse Terra stopping at 728 Basse Terra at 8:06 a.m., 547 Basse Terra at 8:07 a.m. then to Basse Terra &amp; Carribean Rd.. at 8:10 a.m. turn right onto Carribean Rd. to Riding Stables at 8:12 a.m., Anguilla Rd. &amp; Nova Ct. at 8:14 a.m., 1003 Anguilla Rd. ,Anguilla Road and Bay Road at 8:18 a.m., Anchor Road and Bay Road at 8:20 a.m., Smugglers and Bay Road at 8:22 a.m. then proceed to Juniata Elementary School.  </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p>
      <w:pPr>
        <w:pStyle w:val="Normal"/>
        <w:suppressAutoHyphens w:val="true"/>
        <w:rPr/>
      </w:pPr>
      <w:r>
        <w:rPr>
          <w:rFonts w:eastAsia="Batang;바탕" w:cs="Batang;바탕" w:ascii="Batang;바탕" w:hAnsi="Batang;바탕"/>
          <w:b/>
          <w:u w:val="single"/>
        </w:rPr>
        <w:t>ELEMENTARY BUS 820</w:t>
      </w:r>
      <w:r>
        <w:rPr/>
        <w:t xml:space="preserve"> - Will make its first pickup at 8:03 a.m. Hamor Street &amp; Kuntz Street ,  YMCA at 8:06 a.m., DuBois Middle School Bus Lane  at 8:09 a.m., N. Park Place &amp; Meadow Lane, 503 Orient Ave. at 8:15 a.m., Orient Ave. &amp; Green Glen Drive at 8:16 a.m..,Green Glen Dr. &amp; Glenwood Ave at 8:18 a.m.,  405 Randall Ct. at 8:19 a.m.., East Sheridan Ave. &amp; Randall Ct., 521 East Sheridan Ave. at 8:20 a.m., Green Glen Dr. &amp; Nathan Ct., Green Glen Dr. &amp; Larissa Ct. at 8:23 a.m., McCracken Run RD. &amp; Andrea Ct. at 8:24 a.m. and McCracken &amp; Overlook Dr. at 8:24 a.m. , McCracken Run Rd. &amp; 2</w:t>
      </w:r>
      <w:r>
        <w:rPr>
          <w:vertAlign w:val="superscript"/>
        </w:rPr>
        <w:t>nd</w:t>
      </w:r>
      <w:r>
        <w:rPr/>
        <w:t xml:space="preserve"> Overlook Dr. at 8:25 a.m. then proceed to Juniata Elementary School.</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rPr>
          <w:rFonts w:ascii="Arial Black" w:hAnsi="Arial Black" w:cs="Arial Black"/>
          <w:sz w:val="32"/>
          <w:szCs w:val="32"/>
        </w:rPr>
      </w:pPr>
      <w:r>
        <w:rPr>
          <w:rFonts w:cs="Arial Black" w:ascii="Arial Black" w:hAnsi="Arial Black"/>
          <w:sz w:val="32"/>
          <w:szCs w:val="32"/>
          <w:u w:val="single"/>
        </w:rPr>
        <w:t>Luthersburg</w:t>
      </w:r>
      <w:r>
        <w:rPr>
          <w:rFonts w:cs="Arial Black" w:ascii="Arial Black" w:hAnsi="Arial Black"/>
          <w:sz w:val="32"/>
          <w:szCs w:val="32"/>
        </w:rPr>
        <w:tab/>
        <w:tab/>
        <w:t xml:space="preserve">612   802   808   842   850   854   </w:t>
      </w:r>
    </w:p>
    <w:p>
      <w:pPr>
        <w:pStyle w:val="Normal"/>
        <w:rPr>
          <w:rFonts w:ascii="Arial Black" w:hAnsi="Arial Black" w:eastAsia="Arial Black" w:cs="Arial Black"/>
          <w:sz w:val="32"/>
          <w:szCs w:val="32"/>
        </w:rPr>
      </w:pPr>
      <w:r>
        <w:rPr>
          <w:rFonts w:eastAsia="Arial Black" w:cs="Arial Black" w:ascii="Arial Black" w:hAnsi="Arial Black"/>
          <w:sz w:val="32"/>
          <w:szCs w:val="32"/>
        </w:rPr>
        <w:t xml:space="preserve"> </w:t>
      </w:r>
    </w:p>
    <w:p>
      <w:pPr>
        <w:pStyle w:val="Normal"/>
        <w:suppressAutoHyphens w:val="true"/>
        <w:rPr/>
      </w:pPr>
      <w:r>
        <w:rPr>
          <w:rFonts w:eastAsia="Batang;바탕" w:cs="Batang;바탕" w:ascii="Batang;바탕" w:hAnsi="Batang;바탕"/>
          <w:b/>
          <w:u w:val="single"/>
        </w:rPr>
        <w:t>ELEMENTARY BUS 612</w:t>
      </w:r>
      <w:r>
        <w:rPr/>
        <w:t xml:space="preserve"> - First pick-up at the Behringer Hwy Storage Units at 7:55 a.m. , Chapman Trailer Ct. at 8:00 a.m. 2129 Carson Hill Rd. at 8:02 a.m. old A &amp; J Dairy Treat at 8:03  a.m. ,1724 Carson Hill Rd. at 8:04 a.m., 1513 Carson Hill Rd. then to School Road to Church Street to 1849 Shamokin Trail at 8:11 a.m., 1720 Shamokin Trail , 145 Main St. – Troutville at 8:15 a.m., 119 Main St., 106 Main St. – Troutville at 8:19 a.m.,  then turning around on Cider Mill Road going  left back out to 170 Main St. at 8:22 a.m. and then  proceeding back  to Luthersburg Elem. School.</w:t>
      </w:r>
    </w:p>
    <w:p>
      <w:pPr>
        <w:pStyle w:val="Normal"/>
        <w:rPr>
          <w:rFonts w:ascii="Arial Black" w:hAnsi="Arial Black" w:cs="Arial Black"/>
          <w:sz w:val="20"/>
          <w:szCs w:val="20"/>
        </w:rPr>
      </w:pPr>
      <w:r>
        <w:rPr>
          <w:rFonts w:cs="Arial Black" w:ascii="Arial Black" w:hAnsi="Arial Black"/>
          <w:sz w:val="20"/>
          <w:szCs w:val="20"/>
        </w:rPr>
      </w:r>
    </w:p>
    <w:p>
      <w:pPr>
        <w:pStyle w:val="Normal"/>
        <w:suppressAutoHyphens w:val="true"/>
        <w:rPr/>
      </w:pPr>
      <w:r>
        <w:rPr>
          <w:rFonts w:eastAsia="Batang;바탕" w:cs="Batang;바탕" w:ascii="Batang;바탕" w:hAnsi="Batang;바탕"/>
          <w:b/>
          <w:u w:val="single"/>
        </w:rPr>
        <w:t>ELEMENTARY BUS 802</w:t>
      </w:r>
      <w:r>
        <w:rPr/>
        <w:t xml:space="preserve"> - First pick-up on Clearfield Mt. turning left onto Spruce Hill Rd and stopping at 2020 Spruce Hill Rd. at 8:12 a.m., Route 322 &amp; Home Camp Road at 8:20 a.m., Rockton Mt. Hwy. &amp; South Street at 8:21 a.m., 336 Sunset Lake Road at 8:28 a.m., 487 Sunset Lake Rd., 1023 Sunset Lake Rd. at 8:30 a.m., Route 322 &amp; Shortcut Rd., 713 Route 322 at 8:34 a.m., and at the stop sign on Route 322 in Luthersburg at 8:36 a.m., then to Luthersburg Elementary School.</w:t>
      </w:r>
    </w:p>
    <w:p>
      <w:pPr>
        <w:pStyle w:val="Normal"/>
        <w:rPr>
          <w:rFonts w:ascii="Arial Black" w:hAnsi="Arial Black" w:cs="Arial Black"/>
          <w:sz w:val="20"/>
          <w:szCs w:val="20"/>
        </w:rPr>
      </w:pPr>
      <w:r>
        <w:rPr>
          <w:rFonts w:cs="Arial Black" w:ascii="Arial Black" w:hAnsi="Arial Black"/>
          <w:sz w:val="20"/>
          <w:szCs w:val="20"/>
        </w:rPr>
      </w:r>
    </w:p>
    <w:p>
      <w:pPr>
        <w:pStyle w:val="Normal"/>
        <w:suppressAutoHyphens w:val="true"/>
        <w:rPr/>
      </w:pPr>
      <w:r>
        <w:rPr>
          <w:rFonts w:eastAsia="Batang;바탕" w:cs="Batang;바탕" w:ascii="Batang;바탕" w:hAnsi="Batang;바탕"/>
          <w:b/>
          <w:u w:val="single"/>
        </w:rPr>
        <w:t>ELEMENTARY 808</w:t>
      </w:r>
      <w:r>
        <w:rPr/>
        <w:t xml:space="preserve"> - First stop at 7:59 a.m. at 2025 Saddle Club Rd. making stops along the way to 1814 Saddle Club Rd. 310 Hatten Rd. at 8:03 a.m., 139 Hatten Rd., 79 Hatten Rd at 8:05 a.m.,  6333 Irishtown Rd. ,6540 Irishtown Rd.at 8:08 a.m., Irishtown Road &amp; Walter Rd., 7682 Irishtown Rd. at 8:10 a.m. returning to 3594 Chestnut Grove Hwy. at 8:14 a.m.,  Goffe Road at 8:15 a.m. then left onto Bilger's Rocks Road (T-461) going straight ti Greenville Pike Road and turning left to 3828 Greenville Pike Rd. at 8:27 a.m., then proceeding on Greenville pike Rd. and Turning Left onto Evergreen Rd. turning around at Charles Rd and stopping at 1584 Evergreen Rd.at 8:29 a.m., 5357 Greenville Pike Rd.at 8:30 a.m., 6032 Greenville Pike Rd., 6286 Greenville Pike Rd. at 8:32 a.m. back to Route 219 to Chestnut Grove Hwy. &amp; Viaduct Rd. at 8:33 a.m.,  5334 Chestnut Grove Hwy. at 8:34 a.m.,6122 Chestnut Grove Hwy at 8:36 a.m., 6389 Chestnut Grove Hwy., Draughers Bottom at 8:37 a.m., 6860 Chestnut Grove Hwy., Harris Road, 7878 Coal Hill Rd.at 8:40 a.m., Coal Hill Rd. &amp; Bloom Rd., Bunker Ln., Bearfield Road at 8:43 a.m. then continuing to Luthersburg by Route 219 then to  Luthersburg School.</w:t>
      </w:r>
    </w:p>
    <w:p>
      <w:pPr>
        <w:pStyle w:val="Normal"/>
        <w:suppressAutoHyphens w:val="true"/>
        <w:rPr/>
      </w:pPr>
      <w:r>
        <w:rPr/>
      </w:r>
    </w:p>
    <w:p>
      <w:pPr>
        <w:pStyle w:val="Normal"/>
        <w:suppressAutoHyphens w:val="true"/>
        <w:rPr/>
      </w:pPr>
      <w:r>
        <w:rPr>
          <w:rFonts w:eastAsia="Batang;바탕" w:cs="Batang;바탕" w:ascii="Batang;바탕" w:hAnsi="Batang;바탕"/>
          <w:b/>
          <w:u w:val="single"/>
        </w:rPr>
        <w:t>ELEMENTARY BUS 842</w:t>
      </w:r>
      <w:r>
        <w:rPr>
          <w:u w:val="single"/>
        </w:rPr>
        <w:t xml:space="preserve"> </w:t>
      </w:r>
      <w:r>
        <w:rPr/>
        <w:t>- Will make its first stop at 9694 Coal Hill Rd. in Luthersburg at 8:08 a.m. continuing on Route 219 turning right on to Schuckers Orchard Road at 2733 Schuckers Orchard Rd. at 8:11 a.m. then proceeding to 747 Saddle Club Road  at 8:18 a.m. &amp; proceeding to Swope Hill Rd. &amp; Schuckers Orchard Rd.  at 8:21 a.m., Golden Yoke Rd. &amp; Rimer Rd. at 8:24 a.m., 1266 Golden Yoke Rd., 2838 Golden Yoke Rd., Golden Yoke Rd &amp; Wells Rd.at 8:29 a.m. and Route 219 &amp; Golden Yoke Rd. at 8:33 a.m. then to Luthersburg Elementary School.</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suppressAutoHyphens w:val="true"/>
        <w:rPr/>
      </w:pPr>
      <w:r>
        <w:rPr>
          <w:rFonts w:eastAsia="Batang;바탕" w:cs="Batang;바탕" w:ascii="Batang;바탕" w:hAnsi="Batang;바탕"/>
          <w:b/>
          <w:u w:val="single"/>
        </w:rPr>
        <w:t>ELEMENTARY BUS 850</w:t>
      </w:r>
      <w:r>
        <w:rPr/>
        <w:t xml:space="preserve"> - Will make its first pick-up at 8:08 a.m. at 929 Kennis  Rd.,1151 Kennis Rd. at 8:09 a.m., Haag Rd &amp; Kennis Rd. at 8:10 a.m. proceeding to Stanley Rd. then to 648 Kriner Rd.at 8:15 a.m., Kriner Rd. &amp; Harvey Lane at 8:17 a.m., 1101 Kriner Rd. then to intersection of Kriner Rd.-Salem Rd.-Dutch Rd then turning left onto Salem Rd. stopping at 738 Salem Rd. at 8:19 a.m., 961 Salem Rd. at 8:20 a.m., Salem Rd. &amp; DeLarme Rd/Ace Valley Rd. at 8:21 a.m., 1583 Salem Rd. at 8:22 a.m., Salem Rd. &amp; Pond Ln. at 8:24 a.m., then turning right on Route 219 towards Luthersburg then turning right onto Dutch Rd. stopping at 622 Dutch Rd at 8:29 a.m., 75 Dutch Rd. at 8:31 a.m., Salem Rd. &amp; Helvetia Rd at 8:33 a.m. then turn left onto Salem Road then turning left onto Helvetia Rd. stopping at 2467 Helvetia Rd. at 8:34 a.m. then to Luthersburg Elementary School.  </w:t>
      </w:r>
    </w:p>
    <w:p>
      <w:pPr>
        <w:pStyle w:val="Normal"/>
        <w:suppressAutoHyphens w:val="true"/>
        <w:rPr/>
      </w:pPr>
      <w:r>
        <w:rPr/>
      </w:r>
    </w:p>
    <w:p>
      <w:pPr>
        <w:pStyle w:val="Normal"/>
        <w:suppressAutoHyphens w:val="true"/>
        <w:rPr/>
      </w:pPr>
      <w:r>
        <w:rPr/>
      </w:r>
    </w:p>
    <w:p>
      <w:pPr>
        <w:pStyle w:val="Normal"/>
        <w:suppressAutoHyphens w:val="true"/>
        <w:rPr/>
      </w:pPr>
      <w:r>
        <w:rPr>
          <w:rFonts w:eastAsia="Batang;바탕" w:cs="Batang;바탕" w:ascii="Batang;바탕" w:hAnsi="Batang;바탕"/>
          <w:b/>
          <w:u w:val="single"/>
        </w:rPr>
        <w:t>ELEMENTARY BUS 854</w:t>
      </w:r>
      <w:r>
        <w:rPr/>
        <w:t xml:space="preserve"> - First pickup at 270 North Street at 8:13 a.m.,1608  Continental  Drive at 8:16 a.m.,  North St. &amp; S. Continental Dr. at 8:19 a.m., 209 North Street, Rockton Fire Hall at 8:22 a.m.,1157 Rock Run Rd. at 8:27 a.m., 536 Station Hill at 8:36 a.m., 600 Station Hill Rd. at 8:37 a.m. Station Hill and Fox Farm Rd. to 447 Fox Farm Rd. Rd. at 8:40 a.m. turning left on to Smith Rd. turning left onto Oklahoma Salem Road then to Luthersburg Elementary School.</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rPr/>
      </w:pPr>
      <w:r>
        <w:rPr>
          <w:rFonts w:cs="Tahoma" w:ascii="Arial Black" w:hAnsi="Arial Black"/>
          <w:sz w:val="32"/>
          <w:szCs w:val="32"/>
          <w:u w:val="single"/>
        </w:rPr>
        <w:t xml:space="preserve">Oklahoma </w:t>
      </w:r>
      <w:r>
        <w:rPr>
          <w:rFonts w:cs="Tahoma" w:ascii="Arial Black" w:hAnsi="Arial Black"/>
          <w:sz w:val="28"/>
          <w:szCs w:val="28"/>
        </w:rPr>
        <w:tab/>
      </w:r>
      <w:r>
        <w:rPr>
          <w:rFonts w:cs="Tahoma" w:ascii="Arial Black" w:hAnsi="Arial Black"/>
          <w:sz w:val="32"/>
          <w:szCs w:val="32"/>
        </w:rPr>
        <w:t xml:space="preserve"> 807   809   814   819   821</w:t>
      </w:r>
    </w:p>
    <w:p>
      <w:pPr>
        <w:pStyle w:val="Normal"/>
        <w:rPr>
          <w:rFonts w:ascii="Tahoma" w:hAnsi="Tahoma" w:cs="Tahoma"/>
          <w:sz w:val="28"/>
          <w:szCs w:val="28"/>
        </w:rPr>
      </w:pPr>
      <w:r>
        <w:rPr>
          <w:rFonts w:cs="Tahoma" w:ascii="Tahoma" w:hAnsi="Tahoma"/>
          <w:sz w:val="28"/>
          <w:szCs w:val="28"/>
        </w:rPr>
      </w:r>
    </w:p>
    <w:p>
      <w:pPr>
        <w:pStyle w:val="Normal"/>
        <w:suppressAutoHyphens w:val="true"/>
        <w:rPr/>
      </w:pPr>
      <w:r>
        <w:rPr>
          <w:rFonts w:eastAsia="Batang;바탕" w:cs="Batang;바탕" w:ascii="Batang;바탕" w:hAnsi="Batang;바탕"/>
          <w:b/>
          <w:u w:val="single"/>
        </w:rPr>
        <w:t>ELEMENTARY BUS 807</w:t>
      </w:r>
      <w:r>
        <w:rPr/>
        <w:t xml:space="preserve"> - First pick-up at 494 N. Continental Dr. at 8:01 a.m., 674 N. Continental Dr. proceed back to Home Camp Rd. turning left  then back to Home Camp Rd. going into Rockton &amp; turning right onto DuBois-Rockton Rd. stopping at Rockton Fire hall parking lot at 8:15 a.m., 237 DuBois Rockton Rd, 382 DuBois Rockton Rd., Lee Road at 8:19 a.m., Helen Lane, 1123 DuBois – Rockton Rd. at 8:21 a.m., DuBois Rockton Rd. &amp; Blue Jay Dr.( Big White Tire). at 8:21 a.m. then stopping at 3923 Rockton Rd.. at 8:24 a.m. then turning left on to Forsythe Rd. to Forsythe Rd. &amp; Sergeant Read Rd., 598 Forsythe Rd. at 8:26 a.m., returning and turning left onto DuBois Rockton Rd. turning left to Oklahoma/Salem Rd. then turning left then going the rear of Hanes Dr. at 8:33 a.m. and then the mailboxes in Hanes Drive at 8:34 a.m. then returning to Okla. /Salem Rd. &amp; Ollie Lane at 8:36 a.m. then to Maple Ave. &amp; 7</w:t>
      </w:r>
      <w:r>
        <w:rPr>
          <w:vertAlign w:val="superscript"/>
        </w:rPr>
        <w:t>th</w:t>
      </w:r>
      <w:r>
        <w:rPr/>
        <w:t xml:space="preserve"> Street at 8:38 a.m. before going to Oklahoma Elementary School.</w:t>
      </w:r>
    </w:p>
    <w:p>
      <w:pPr>
        <w:pStyle w:val="Normal"/>
        <w:rPr>
          <w:rFonts w:ascii="Tahoma" w:hAnsi="Tahoma" w:cs="Tahoma"/>
          <w:sz w:val="28"/>
          <w:szCs w:val="28"/>
        </w:rPr>
      </w:pPr>
      <w:r>
        <w:rPr>
          <w:rFonts w:cs="Tahoma" w:ascii="Tahoma" w:hAnsi="Tahoma"/>
          <w:sz w:val="28"/>
          <w:szCs w:val="28"/>
        </w:rPr>
      </w:r>
    </w:p>
    <w:p>
      <w:pPr>
        <w:pStyle w:val="Normal"/>
        <w:suppressAutoHyphens w:val="true"/>
        <w:rPr/>
      </w:pPr>
      <w:r>
        <w:rPr>
          <w:rFonts w:eastAsia="Batang;바탕" w:cs="Batang;바탕" w:ascii="Batang;바탕" w:hAnsi="Batang;바탕"/>
          <w:b/>
          <w:u w:val="single"/>
        </w:rPr>
        <w:t>ELEMENTARY BUS 809</w:t>
      </w:r>
      <w:r>
        <w:rPr/>
        <w:t xml:space="preserve"> - First pick-up will be at 8:06 a.m. at Bee Line Hwy. &amp; Sher De Lin Rd., Bee Line Hwy. &amp; Hubler Rd. at 8:09 a.m., Mt. Run Rd. &amp; Edinger Rd. at 8:15 a.m., the old Sabula Store at 8:17 a.m., 1678 Sher-De-Lin Rd. at 8:21 a.m., 261 Sher-De-Lin Rd. at 8:24 a.m., 112 Sher-De-Lin Rd. at 8:25 a.m. then  to 573 Platt Rd.at 8:30 a.m. then  turning around at Penn Dot Shed and returning to Platt Rd. &amp; Harper Rd.. at 8:32 a.m., Thomas Dr. &amp; Home Camp Rd. at 8:34 a.m., Home Camp Rd. &amp; Mauthe Rd. at 8:37 a.m., 6767 Home Camp Rd., DuBois Rockton Rd. &amp; David Reed Rd. at 8:39 a.m. and 5258 Rockton Rd. at 8:40 a.m. then to Oklahoma Elementary School.</w:t>
      </w:r>
    </w:p>
    <w:p>
      <w:pPr>
        <w:pStyle w:val="Normal"/>
        <w:rPr>
          <w:rFonts w:ascii="Tahoma" w:hAnsi="Tahoma" w:cs="Tahoma"/>
          <w:sz w:val="28"/>
          <w:szCs w:val="28"/>
        </w:rPr>
      </w:pPr>
      <w:r>
        <w:rPr>
          <w:rFonts w:cs="Tahoma" w:ascii="Tahoma" w:hAnsi="Tahoma"/>
          <w:sz w:val="28"/>
          <w:szCs w:val="28"/>
        </w:rPr>
      </w:r>
    </w:p>
    <w:p>
      <w:pPr>
        <w:pStyle w:val="Normal"/>
        <w:suppressAutoHyphens w:val="true"/>
        <w:rPr/>
      </w:pPr>
      <w:r>
        <w:rPr>
          <w:rFonts w:eastAsia="Batang;바탕" w:cs="Batang;바탕" w:ascii="Batang;바탕" w:hAnsi="Batang;바탕"/>
          <w:b/>
          <w:u w:val="single"/>
        </w:rPr>
        <w:t>ELEMENTARY BUS 814</w:t>
      </w:r>
      <w:r>
        <w:rPr/>
        <w:t xml:space="preserve"> - Treasure Lake - First pick-up at the Marina ( Treasure Lake Rd. &amp; Bay Rd. ) at 8:08 a.m., Black Swan at 8:12 a.m., turnaround at Samana Cay Rd. then to Leeward Lane at 8:14 a.m., 13955 Treasure Lake Rd.,13814 Treasure Lake Rd.,13737  Treasure Lake Rd., 5 Fathoms Rd. at 8:19 a.m.. 13424 Treasure Lake Rd., Long John Silver at 8:21 a.m., Hogsty Reef, Waiting Lane at 8:24 a.m., Lower Hastings, Woolendean at 8:28 a.m., Bay Rd. &amp; Adderly Rd. at 8:30 a.m., Bay Rd. &amp; Seal Cay at 8:32 a.m., 2829 Bay Rd. at 8:33 a.m. then proceed to Oklahoma Elementary School.  </w:t>
      </w:r>
    </w:p>
    <w:p>
      <w:pPr>
        <w:pStyle w:val="Normal"/>
        <w:suppressAutoHyphens w:val="true"/>
        <w:rPr/>
      </w:pPr>
      <w:r>
        <w:rPr/>
      </w:r>
    </w:p>
    <w:p>
      <w:pPr>
        <w:pStyle w:val="Normal"/>
        <w:suppressAutoHyphens w:val="true"/>
        <w:rPr>
          <w:u w:val="single"/>
        </w:rPr>
      </w:pPr>
      <w:r>
        <w:rPr>
          <w:rFonts w:eastAsia="Batang;바탕" w:cs="Batang;바탕" w:ascii="Batang;바탕" w:hAnsi="Batang;바탕"/>
          <w:b/>
          <w:u w:val="single"/>
        </w:rPr>
        <w:t>ELEMENTARY BUS 819</w:t>
      </w:r>
      <w:r>
        <w:rPr>
          <w:rFonts w:eastAsia="Batang;바탕" w:cs="Batang;바탕" w:ascii="Batang;바탕" w:hAnsi="Batang;바탕"/>
          <w:u w:val="single"/>
        </w:rPr>
        <w:t xml:space="preserve"> </w:t>
      </w:r>
      <w:r>
        <w:rPr>
          <w:rFonts w:eastAsia="Batang;바탕" w:cs="Batang;바탕" w:ascii="Batang;바탕" w:hAnsi="Batang;바탕"/>
        </w:rPr>
        <w:t>-</w:t>
      </w:r>
      <w:r>
        <w:rPr/>
        <w:t xml:space="preserve"> First pick-up 8:04 a.m. at Coldwell Banker Developac Reality, turning right to Carribean Rd. turning left stopping at Bimini Lake stop at 8:08 a.m. where it turns around and proceeds to stops at Greater Antilles at 8:10 a.m., Santa Lucia &amp; Carribean Rd., 2121 Carribean Rd., 2180 Carribean Rd. at 8:13 a.m., 2269 Carribean Rd.,2461 Carribean Rd. at 8:15 a.m., Bay Rd. &amp; Carribean Rd. at 8:19 a.m., Bay Rd. &amp; Montego Bay at 8:20 a.m., Treasure Lake Rd. &amp; Captain Jack at 8:22 a.m., 10258 Treasure Lake Rd., 10458 Treasure Lake Rd  at 8:24 a.m. then making last stop at Matura boat launch at 8:25 a.m., Treasure Lake Rd. &amp; Green Lantern Rd. at 8:26 a.m., Treasure Lake Rd. &amp; Seal Cay, Seal Cay &amp; Two Turtles at 8:28 a.m., Two Turtles &amp; Rum Keg at 8:29 a.m., Treasure Lake Rd. &amp; Bay Rd. at 8:31 a.m. then proceeding to Shaffer Rd. &amp; Eastern Ave. at 8:42 a.m. then to Oklahoma Elementary School.</w:t>
      </w:r>
    </w:p>
    <w:p>
      <w:pPr>
        <w:pStyle w:val="Normal"/>
        <w:rPr>
          <w:rFonts w:ascii="Tahoma" w:hAnsi="Tahoma" w:cs="Tahoma"/>
          <w:sz w:val="28"/>
          <w:szCs w:val="28"/>
          <w:u w:val="single"/>
        </w:rPr>
      </w:pPr>
      <w:r>
        <w:rPr>
          <w:rFonts w:cs="Tahoma" w:ascii="Tahoma" w:hAnsi="Tahoma"/>
          <w:sz w:val="28"/>
          <w:szCs w:val="28"/>
          <w:u w:val="single"/>
        </w:rPr>
      </w:r>
    </w:p>
    <w:p>
      <w:pPr>
        <w:pStyle w:val="Normal"/>
        <w:suppressAutoHyphens w:val="true"/>
        <w:rPr/>
      </w:pPr>
      <w:r>
        <w:rPr>
          <w:rFonts w:eastAsia="Batang;바탕" w:cs="Batang;바탕" w:ascii="Batang;바탕" w:hAnsi="Batang;바탕"/>
          <w:b/>
          <w:u w:val="single"/>
        </w:rPr>
        <w:t>ELEMENTARY BUS 821</w:t>
      </w:r>
      <w:r>
        <w:rPr/>
        <w:t xml:space="preserve"> - First pick-up at 8:01 a.m. at 604 8</w:t>
      </w:r>
      <w:r>
        <w:rPr>
          <w:vertAlign w:val="superscript"/>
        </w:rPr>
        <w:t>th</w:t>
      </w:r>
      <w:r>
        <w:rPr/>
        <w:t xml:space="preserve"> Street, 8</w:t>
      </w:r>
      <w:r>
        <w:rPr>
          <w:vertAlign w:val="superscript"/>
        </w:rPr>
        <w:t>th</w:t>
      </w:r>
      <w:r>
        <w:rPr/>
        <w:t xml:space="preserve"> St. &amp; Christian Dr., 8th St. &amp; Ice Plant Rd.1087 8</w:t>
      </w:r>
      <w:r>
        <w:rPr>
          <w:vertAlign w:val="superscript"/>
        </w:rPr>
        <w:t>th</w:t>
      </w:r>
      <w:r>
        <w:rPr/>
        <w:t xml:space="preserve">  St. at 8:04 a.m., continuing to 16 Barr Rd. at 8:07 a.m., 246 Barr  Rd. at 8:08 a.m.to Lines Rd. stopping at Dove Ln., Walking Horse Lane at 8:10 a.m., returning back to 1160 Oklahoma-Salem Rd. at 8:15 a.m., 1509 Oklahoma Salem Rd., Okla./Salem Rd.&amp; Sunset Dr. at 8:18 a.m., 2523 Oklahoma/Salem Rd. at 8:19 a.m. then turning left on to Maple Ave. to Oklahoma Salem Rd. turning left to William Penn turning right and stopping at William Penn &amp; Woodland Ln at 8:20 a.m., Sylvan Heights &amp; William Penn at 8:21 a.m. then turning left on to Oklahoma Salem Rd. then turning left on to Maple Ave. to South Brady St. turning left and going straight to East Long Avenue turning left to E. Long Ave. &amp; Stockdale St. at 8:27 a.m. Stockdale and Scribner, Stockdale and Park Ave. at 8:30 a.m. , then to Chestnut Ave. and 3</w:t>
      </w:r>
      <w:r>
        <w:rPr>
          <w:vertAlign w:val="superscript"/>
        </w:rPr>
        <w:t>rd</w:t>
      </w:r>
      <w:r>
        <w:rPr/>
        <w:t xml:space="preserve"> St. at 8:34 a.m., Chestnut Ave. &amp; 4</w:t>
      </w:r>
      <w:r>
        <w:rPr>
          <w:vertAlign w:val="superscript"/>
        </w:rPr>
        <w:t>th</w:t>
      </w:r>
      <w:r>
        <w:rPr/>
        <w:t xml:space="preserve"> St. and Chestnut Ave. &amp; 5</w:t>
      </w:r>
      <w:r>
        <w:rPr>
          <w:vertAlign w:val="superscript"/>
        </w:rPr>
        <w:t>th</w:t>
      </w:r>
      <w:r>
        <w:rPr/>
        <w:t xml:space="preserve"> St. at 8:36 a.m. then proceed to Oklahoma School.</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rPr/>
      </w:pPr>
      <w:r>
        <w:rPr>
          <w:rFonts w:cs="Arial Black" w:ascii="Arial Black" w:hAnsi="Arial Black"/>
          <w:sz w:val="32"/>
          <w:szCs w:val="32"/>
          <w:u w:val="single"/>
        </w:rPr>
        <w:t>Penfield</w:t>
      </w:r>
      <w:r>
        <w:rPr>
          <w:rFonts w:cs="Arial Black" w:ascii="Arial Black" w:hAnsi="Arial Black"/>
          <w:sz w:val="32"/>
          <w:szCs w:val="32"/>
        </w:rPr>
        <w:tab/>
        <w:tab/>
        <w:t xml:space="preserve">618  830   831   832   860 </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rPr>
      </w:pPr>
      <w:r>
        <w:rPr>
          <w:rFonts w:cs="Arial Black" w:ascii="Arial Black" w:hAnsi="Arial Black"/>
        </w:rPr>
      </w:r>
    </w:p>
    <w:p>
      <w:pPr>
        <w:pStyle w:val="Normal"/>
        <w:rPr>
          <w:rFonts w:eastAsia="Batang;바탕"/>
        </w:rPr>
      </w:pPr>
      <w:r>
        <w:rPr>
          <w:rFonts w:eastAsia="Batang;바탕" w:cs="Arial" w:ascii="Batang;바탕" w:hAnsi="Batang;바탕"/>
          <w:b/>
          <w:u w:val="single"/>
        </w:rPr>
        <w:t xml:space="preserve">ELEMENTARY BUS 618 </w:t>
      </w:r>
      <w:r>
        <w:rPr>
          <w:rFonts w:eastAsia="Batang;바탕" w:cs="Arial" w:ascii="Batang;바탕" w:hAnsi="Batang;바탕"/>
          <w:b/>
        </w:rPr>
        <w:t xml:space="preserve">– </w:t>
      </w:r>
      <w:r>
        <w:rPr>
          <w:rFonts w:eastAsia="Batang;바탕"/>
        </w:rPr>
        <w:t xml:space="preserve">First pick up at 2155 Old Route 255 Rd. at 7:59 a.m., 126 Hungry Hollow Rd. at 8:00 a.m., 1458 Hungry Hollow Rd. 8:05 a.m., Hungry Hollow Rd. &amp; Daffodil Lane at 8:06 a.m., Hungry Hollow Rd. &amp; Salada  Rd., 1023 Salada Rd. at 8:11 a.m.,  Country Place Trailer Court Bus Shelter at  8:12 a.m., Kilmer Rd. &amp; Salada Rd. stop turning left onto Kilmer Rd. stopping at Kilmer Rd. &amp; Time To Bid Rd. at 8:14 a.m., Kalgren Rd., Edinger Rd. at 8:18 a.m., 1604 Kilmer Rd., 1860 Kilmer Rd., 2634 Kilmer Rd. at  8:21 a.m., 689 Sierra Heights Rd. at 8:23 a.m., turning right on Beer’s Rd. down to Mt. Run Rd. turning left onto Mt. Run Rd. to Penfield Elementary School.        </w:t>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uppressAutoHyphens w:val="true"/>
        <w:rPr/>
      </w:pPr>
      <w:r>
        <w:rPr>
          <w:rFonts w:eastAsia="Batang;바탕" w:cs="Batang;바탕" w:ascii="Batang;바탕" w:hAnsi="Batang;바탕"/>
          <w:b/>
          <w:u w:val="single"/>
        </w:rPr>
        <w:t>ELEMENTARY BUS 830</w:t>
      </w:r>
      <w:r>
        <w:rPr/>
        <w:t xml:space="preserve"> - Will make its first stop at 788 Mt. Run Rd. at 7:59 a.m., 1117 Mt. Run Rd., Mt. Run Rd. &amp; Paul Short Rd., Mt. Run Rd. &amp; Dodd Rd. at 8:02 a.m., Mt. Run Rd. &amp; Goat Rd. at 8:04 a.m., then  proceed to Penfield, go to 808 Hoovertown Rd.at 8:16 a.m., 338 Mt. Pleasant Rd. at 8:18 a.m., Mt. Pleasant Rd. &amp; Crawford Rd.at 8:22 a.m., 1486 Mt. Pleasant Rd. 2453 Mt. Pleasant Rd. stop then turn around and stop at 593 Mt. Pleasant Rd. at 8:28 a.m., 323 Mt. Pleasant Rd. at 8:30 a.m., and 19 Mt. Pleasant Rd at 8:31 a.m. then to  the Penfield Elementary School.</w:t>
      </w:r>
    </w:p>
    <w:p>
      <w:pPr>
        <w:pStyle w:val="Normal"/>
        <w:suppressAutoHyphens w:val="true"/>
        <w:rPr>
          <w:rFonts w:ascii="Arial Black" w:hAnsi="Arial Black" w:cs="Arial Black"/>
          <w:sz w:val="32"/>
          <w:szCs w:val="32"/>
        </w:rPr>
      </w:pPr>
      <w:r>
        <w:rPr>
          <w:rFonts w:cs="Arial Black" w:ascii="Arial Black" w:hAnsi="Arial Black"/>
          <w:sz w:val="32"/>
          <w:szCs w:val="32"/>
        </w:rPr>
      </w:r>
    </w:p>
    <w:p>
      <w:pPr>
        <w:pStyle w:val="Normal"/>
        <w:suppressAutoHyphens w:val="true"/>
        <w:rPr/>
      </w:pPr>
      <w:r>
        <w:rPr>
          <w:rFonts w:eastAsia="Batang;바탕" w:cs="Batang;바탕" w:ascii="Batang;바탕" w:hAnsi="Batang;바탕"/>
          <w:b/>
          <w:u w:val="single"/>
        </w:rPr>
        <w:t>ELEMENTARY BUS 831</w:t>
      </w:r>
      <w:r>
        <w:rPr/>
        <w:t xml:space="preserve"> – First bus stop at Parrish Rd. &amp; White Rd. at 8:10 a.m., 458 Parrish Road at 8:12 a.m.,  Parrish Rd. &amp; Hickory Rd. at 8:13 a.m. then proceed up to 643 Hickory Rd. then stopping at Hickory Church at 8:16 a.m., 2900 Hickory Road at 8:21 a.m., then to 7813 Mt. Run Rd. at 8:28 a.m.,  Pine Valley at 8:30 a.m., continuing to Woodward Rd. and stopping at Munn Rd., 472 Woodward Rd.at 8:33 a.m., then back onto Bennett’s Valley Highway at 11621 Bennett’s Valley Highway at 8:35 a.m., 11875 Bennett’s Valley Highway,  then continuing 11965 Bennett’s Valley Highway at 8:36 a.m. then to Penfield Elementary School.</w:t>
      </w:r>
    </w:p>
    <w:p>
      <w:pPr>
        <w:pStyle w:val="Normal"/>
        <w:suppressAutoHyphens w:val="true"/>
        <w:rPr/>
      </w:pPr>
      <w:r>
        <w:rPr/>
      </w:r>
    </w:p>
    <w:p>
      <w:pPr>
        <w:pStyle w:val="Normal"/>
        <w:suppressAutoHyphens w:val="true"/>
        <w:rPr/>
      </w:pPr>
      <w:r>
        <w:rPr>
          <w:rFonts w:eastAsia="Batang;바탕" w:cs="Batang;바탕" w:ascii="Batang;바탕" w:hAnsi="Batang;바탕"/>
          <w:b/>
          <w:u w:val="single"/>
        </w:rPr>
        <w:t>ELEMENTARY BUS 832</w:t>
      </w:r>
      <w:r>
        <w:rPr/>
        <w:t xml:space="preserve"> - First stop at 6919 Bennetts Valley Hwy. at 8:04 a.m.,7747 Bennetts Valley Hwy., 9532 Bennett’s Valley Hwy. at 8:08 a.m., continue thru Penfield to Bennett’s Valley Highway &amp; 2</w:t>
      </w:r>
      <w:r>
        <w:rPr>
          <w:vertAlign w:val="superscript"/>
        </w:rPr>
        <w:t>nd</w:t>
      </w:r>
      <w:r>
        <w:rPr/>
        <w:t xml:space="preserve"> Mill Run Rd. at 8:15 a.m., 15234 Bennett’s Valley Highway at 8:17 a.m., 15276 Bennett’s Valley Highway, 15352 Bennett’s Valley Highway  then to Tyler on right stopping at pull off on right at 8:20 a.m., 9999 Tyler Rd. at 8:21 a.m. and turning around and stopping at 15311 Bennetts Valley Hwy. at 8:24 a.m., 15243 Bennett’s Valley Hwy., 339 Dr’s Lane at 8:28 a.m. , 103 Dr’s Lane, Bennetts Valley Hwy &amp; Drs Lane at 8:30 a.m. then proceeding back down Bennett’s Valley Highway towards Penfield stopping at 13952 Bennett’s Valley Highway, 12280 Bennett’s Valley Highway( Morelli’s Car Lot )at 8:34 a.m. and then proceed to the Penfield Elementary School.</w:t>
      </w:r>
    </w:p>
    <w:p>
      <w:pPr>
        <w:pStyle w:val="Normal"/>
        <w:suppressAutoHyphens w:val="true"/>
        <w:rPr/>
      </w:pPr>
      <w:r>
        <w:rPr/>
      </w:r>
    </w:p>
    <w:p>
      <w:pPr>
        <w:pStyle w:val="Normal"/>
        <w:suppressAutoHyphens w:val="true"/>
        <w:rPr/>
      </w:pPr>
      <w:r>
        <w:rPr>
          <w:rFonts w:eastAsia="Batang;바탕" w:cs="Batang;바탕" w:ascii="Batang;바탕" w:hAnsi="Batang;바탕"/>
          <w:b/>
          <w:u w:val="single"/>
        </w:rPr>
        <w:t>ELEMENTARY BUS 860</w:t>
      </w:r>
      <w:r>
        <w:rPr/>
        <w:t xml:space="preserve"> - First pick-up at Judge Road  at 8:15 a.m., Horseshoe Drive &amp; Danny’s Road  at 8:29 a.m. , 297 Horseshoe Drive at 8:30 a.m. then to Penfield Elementary School.</w:t>
      </w:r>
    </w:p>
    <w:p>
      <w:pPr>
        <w:pStyle w:val="Normal"/>
        <w:suppressAutoHyphens w:val="true"/>
        <w:rPr/>
      </w:pPr>
      <w:r>
        <w:rPr/>
      </w:r>
    </w:p>
    <w:p>
      <w:pPr>
        <w:pStyle w:val="Normal"/>
        <w:suppressAutoHyphens w:val="true"/>
        <w:rPr/>
      </w:pPr>
      <w:r>
        <w:rPr/>
      </w:r>
    </w:p>
    <w:p>
      <w:pPr>
        <w:pStyle w:val="Normal"/>
        <w:rPr>
          <w:rFonts w:ascii="Arial Black" w:hAnsi="Arial Black" w:cs="Arial Black"/>
          <w:sz w:val="32"/>
          <w:szCs w:val="32"/>
          <w:u w:val="single"/>
        </w:rPr>
      </w:pPr>
      <w:r>
        <w:rPr>
          <w:rFonts w:cs="Arial Black" w:ascii="Arial Black" w:hAnsi="Arial Black"/>
          <w:sz w:val="32"/>
          <w:szCs w:val="32"/>
          <w:u w:val="single"/>
        </w:rPr>
      </w:r>
    </w:p>
    <w:p>
      <w:pPr>
        <w:pStyle w:val="Normal"/>
        <w:rPr/>
      </w:pPr>
      <w:r>
        <w:rPr>
          <w:rFonts w:cs="Arial Black" w:ascii="Arial Black" w:hAnsi="Arial Black"/>
          <w:sz w:val="32"/>
          <w:szCs w:val="32"/>
          <w:u w:val="single"/>
        </w:rPr>
        <w:t>Sykesville</w:t>
      </w:r>
      <w:r>
        <w:rPr>
          <w:rFonts w:cs="Arial Black" w:ascii="Arial Black" w:hAnsi="Arial Black"/>
          <w:sz w:val="32"/>
          <w:szCs w:val="32"/>
        </w:rPr>
        <w:tab/>
        <w:tab/>
        <w:t xml:space="preserve">837   838    </w:t>
      </w:r>
    </w:p>
    <w:p>
      <w:pPr>
        <w:pStyle w:val="Normal"/>
        <w:rPr>
          <w:rFonts w:ascii="Arial Black" w:hAnsi="Arial Black" w:cs="Arial Black"/>
          <w:sz w:val="32"/>
          <w:szCs w:val="32"/>
        </w:rPr>
      </w:pPr>
      <w:r>
        <w:rPr>
          <w:rFonts w:cs="Arial Black" w:ascii="Arial Black" w:hAnsi="Arial Black"/>
          <w:sz w:val="32"/>
          <w:szCs w:val="32"/>
        </w:rPr>
      </w:r>
    </w:p>
    <w:p>
      <w:pPr>
        <w:pStyle w:val="Normal"/>
        <w:suppressAutoHyphens w:val="true"/>
        <w:rPr/>
      </w:pPr>
      <w:r>
        <w:rPr>
          <w:rFonts w:eastAsia="Batang;바탕" w:cs="Batang;바탕" w:ascii="Batang;바탕" w:hAnsi="Batang;바탕"/>
          <w:b/>
          <w:u w:val="single"/>
        </w:rPr>
        <w:t>ELEMENTARY BUS 837</w:t>
      </w:r>
      <w:r>
        <w:rPr/>
        <w:t xml:space="preserve"> - Will make it first stop at 7:52 a.m. at 4442 West Liberty Rd., West Liberty Rd. &amp; Rokosky Rd., Freedom Rd. &amp; Beagle Club Rd. at 7:54 a.m.,2606 Stanley Rd., East Main St. &amp; Van Woert St. at 8:01 a.m., 343 E. Main St., Grant St. and  East Main St. at 8:05 a.m., E. Main St. &amp; Dr. Fugate Dr. at 8:06 a.m. proceed through Sykesville turning left onto West Liberty at first driveway on left at 8:09 a.m., West Liberty St. &amp; London St.- Stahl Park  at 8:11 a.m., turn right stopping at 185 Memorial Park Rd. at 8:14 a.m. &amp; turn around at T in road at 8:17 a.m. and then proceed to Sykesville Elementary School.</w:t>
      </w:r>
    </w:p>
    <w:p>
      <w:pPr>
        <w:pStyle w:val="Normal"/>
        <w:suppressAutoHyphens w:val="true"/>
        <w:rPr/>
      </w:pPr>
      <w:r>
        <w:rPr/>
      </w:r>
    </w:p>
    <w:p>
      <w:pPr>
        <w:pStyle w:val="Normal"/>
        <w:suppressAutoHyphens w:val="true"/>
        <w:rPr/>
      </w:pPr>
      <w:r>
        <w:rPr>
          <w:rFonts w:eastAsia="Batang;바탕" w:cs="Batang;바탕" w:ascii="Batang;바탕" w:hAnsi="Batang;바탕"/>
          <w:b/>
          <w:u w:val="single"/>
        </w:rPr>
        <w:t>ELEMENTARY BUS 838</w:t>
      </w:r>
      <w:r>
        <w:rPr>
          <w:u w:val="single"/>
        </w:rPr>
        <w:t xml:space="preserve"> </w:t>
      </w:r>
      <w:r>
        <w:rPr/>
        <w:t xml:space="preserve"> - Will make first stop at 8:01 a.m. at West Liberty Bus Shelter, 80 West Liberty Church Rd. at 8:02 a.m. turn onto  Route 119 at Deitch’s Trailer Court, 135 Sykes St. Ext. at 8:06 a.m., 118 Sykes St Ext., 107 Sykes St. Ext., Rt. 119 &amp; Washington St. at 8:09 a.m.,28 Sykes St., proceeding into Sykesville turning right onto Dr. Fugate Drive to Edith St. where the bus turns left to Catholic Church parking lot at 8:12 a.m., heading to Soldier, on the Reynoldsville-Sykesville Road going straight to the intersection  at the Neon Exposure at 8:16 a.m. then toward Reynoldsville &amp; turning around at Shinbone Road and returning toward Sykesville stopping at Stoney Ridge Rd., 1365 Reyn/Sykes Rd. at 8:21 a.m., then making stop at Reyn/Sykes Rd. &amp;  Sykesville School  Rd. at 8:23 a.m., then to 331 Sykes School Rd. at 8:26 a.m., 817 Sykes School Rd. at 8:28 a.m. then to Sykesville Elementary School.</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rPr>
          <w:rFonts w:ascii="Arial Black" w:hAnsi="Arial Black" w:cs="Arial Black"/>
          <w:sz w:val="32"/>
          <w:szCs w:val="32"/>
        </w:rPr>
      </w:pPr>
      <w:r>
        <w:rPr>
          <w:rFonts w:cs="Arial Black" w:ascii="Arial Black" w:hAnsi="Arial Black"/>
          <w:sz w:val="32"/>
          <w:szCs w:val="32"/>
          <w:u w:val="single"/>
        </w:rPr>
        <w:t>Wasson</w:t>
      </w:r>
      <w:r>
        <w:rPr>
          <w:rFonts w:cs="Arial Black" w:ascii="Arial Black" w:hAnsi="Arial Black"/>
          <w:sz w:val="32"/>
          <w:szCs w:val="32"/>
        </w:rPr>
        <w:t xml:space="preserve"> </w:t>
        <w:tab/>
        <w:t>602   611   811</w:t>
        <w:tab/>
        <w:t>815   840   841   844</w:t>
        <w:tab/>
      </w:r>
    </w:p>
    <w:p>
      <w:pPr>
        <w:pStyle w:val="Normal"/>
        <w:rPr>
          <w:rFonts w:ascii="Arial Black" w:hAnsi="Arial Black" w:cs="Arial Black"/>
          <w:sz w:val="32"/>
          <w:szCs w:val="32"/>
        </w:rPr>
      </w:pPr>
      <w:r>
        <w:rPr>
          <w:rFonts w:cs="Arial Black" w:ascii="Arial Black" w:hAnsi="Arial Black"/>
          <w:sz w:val="32"/>
          <w:szCs w:val="32"/>
        </w:rPr>
      </w:r>
    </w:p>
    <w:p>
      <w:pPr>
        <w:pStyle w:val="Normal"/>
        <w:suppressAutoHyphens w:val="true"/>
        <w:rPr/>
      </w:pPr>
      <w:r>
        <w:rPr>
          <w:rFonts w:eastAsia="Batang;바탕" w:cs="Batang;바탕" w:ascii="Batang;바탕" w:hAnsi="Batang;바탕"/>
          <w:b/>
          <w:u w:val="single"/>
        </w:rPr>
        <w:t>ELEMENTARY BUS 602</w:t>
      </w:r>
      <w:r>
        <w:rPr/>
        <w:t xml:space="preserve"> - Will make its first pick-up at 8:10 a.m. at 376 Behringer Hwy, proceed on to  Hepburn Rd. &amp; Watson Highway intersection at 8:12 a.m., Hepburn Road &amp; Kessler Rd. at 8:13 a.m., 1229 S. Brady St. at 8:15 a.m., then in Brady Street to 1110 S. Brady St.(Hersh's Auto) at 8:17 a.m., 514 Locust St. at 8:21 a.m., Forest Ave. &amp; Locust St at 8:23 a.m., then to Forest Ave. &amp; Penn Ave. at 8:25 a.m. then to Wasson Avenue School.</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p>
      <w:pPr>
        <w:pStyle w:val="Normal"/>
        <w:suppressAutoHyphens w:val="true"/>
        <w:rPr/>
      </w:pPr>
      <w:r>
        <w:rPr>
          <w:rFonts w:eastAsia="Batang;바탕" w:cs="Batang;바탕" w:ascii="Batang;바탕" w:hAnsi="Batang;바탕"/>
          <w:b/>
          <w:u w:val="single"/>
        </w:rPr>
        <w:t>ELEMENTARY BUS 611</w:t>
      </w:r>
      <w:r>
        <w:rPr/>
        <w:t xml:space="preserve"> - Will make first pick-up at South Brady St. &amp; No. 2 Shaft Rd. at 8:07 a.m., A Place To Grow Day Care at 8:13 a.m., S. Brady St. &amp; Dixon Ave. at 8:18 a.m. to 405 S. Main Street at 8:21 a.m., Hubert and South Ave. 8:23 a.m., then to 405 S. State Street at 8:25 a.m., down to 208 Spring Ave. at 8:27 a.m. and turning right on to S. Main St. to Wasson Avenue Elementary School.</w:t>
      </w:r>
    </w:p>
    <w:p>
      <w:pPr>
        <w:pStyle w:val="Normal"/>
        <w:suppressAutoHyphens w:val="true"/>
        <w:rPr/>
      </w:pPr>
      <w:r>
        <w:rPr/>
      </w:r>
    </w:p>
    <w:p>
      <w:pPr>
        <w:pStyle w:val="Normal"/>
        <w:suppressAutoHyphens w:val="true"/>
        <w:rPr/>
      </w:pPr>
      <w:r>
        <w:rPr>
          <w:rFonts w:eastAsia="Batang;바탕" w:cs="Batang;바탕" w:ascii="Batang;바탕" w:hAnsi="Batang;바탕"/>
          <w:b/>
          <w:u w:val="single"/>
        </w:rPr>
        <w:t>ELEMENTARY BUS 811</w:t>
      </w:r>
      <w:r>
        <w:rPr/>
        <w:t xml:space="preserve"> - will pick up students at 8:01 a.m. 1744 Highland St. Ext., Highland Street Extension &amp; Deer Lane at 8:05 a.m., 229 Cain Rd. at 8:13 a.m., Highland St. Ext. &amp; Cain Rd., 270 Highland St. Ext.at 8:14 a.m., 151 Highland St. Ext  at 8:15 a.m., Highland Street School at 8:19 a.m., then to 310 Knarr St.at 8:22 a.m. then proceed to Wasson Avenue Elementary School.</w:t>
      </w:r>
    </w:p>
    <w:p>
      <w:pPr>
        <w:pStyle w:val="Normal"/>
        <w:suppressAutoHyphens w:val="true"/>
        <w:rPr/>
      </w:pPr>
      <w:r>
        <w:rPr/>
      </w:r>
    </w:p>
    <w:p>
      <w:pPr>
        <w:pStyle w:val="Normal"/>
        <w:suppressAutoHyphens w:val="true"/>
        <w:rPr/>
      </w:pPr>
      <w:r>
        <w:rPr>
          <w:rFonts w:eastAsia="Batang;바탕" w:cs="Batang;바탕" w:ascii="Batang;바탕" w:hAnsi="Batang;바탕"/>
          <w:b/>
          <w:u w:val="single"/>
        </w:rPr>
        <w:t>ELEMENTARY BUS 815</w:t>
      </w:r>
      <w:r>
        <w:rPr/>
        <w:t xml:space="preserve"> -First pickup 8:16 a.m. at Church St. and Park Ave., Maple Ave. &amp; Third St. at 8:17 a.m., Jared St. and Long Ave.  (old Fox's Pizza parking lot) at 8:22 a.m., S.   Jared St. and Weber Avenue at 8:24 a.m., then to Wasson Avenue School.</w:t>
      </w:r>
    </w:p>
    <w:p>
      <w:pPr>
        <w:pStyle w:val="Normal"/>
        <w:suppressAutoHyphens w:val="true"/>
        <w:rPr/>
      </w:pPr>
      <w:r>
        <w:rPr/>
      </w:r>
    </w:p>
    <w:p>
      <w:pPr>
        <w:pStyle w:val="Normal"/>
        <w:suppressAutoHyphens w:val="true"/>
        <w:rPr/>
      </w:pPr>
      <w:r>
        <w:rPr>
          <w:rFonts w:eastAsia="Batang;바탕" w:cs="Batang;바탕" w:ascii="Batang;바탕" w:hAnsi="Batang;바탕"/>
          <w:b/>
          <w:u w:val="single"/>
        </w:rPr>
        <w:t>ELEMENTARY BUS 840</w:t>
      </w:r>
      <w:r>
        <w:rPr/>
        <w:t xml:space="preserve"> - Will stop at 8:00 a.m. at 1124 S. Main St., to Kiwanis Trail &amp; Blue Jay Drive at 8:02 a.m., 120 Beech Tree Road at 8:03 a.m., then turning right onto Kiwanis Trail to Hemlock Heights at 8:05 a.m.,  257 Kiwanis Trail at 8:08 a.m. to Route 322, 726 Thunderbird Rd. at 8:12 a.m.,  541 Lincoln Drive at 8:15 a.m., 454 Lincoln Drive at 8:16 a.m., Lincoln Drive &amp; Don Street then to 410 Knarr St. at 8:20 a.m., Tozier Ave. &amp; Knarr St. at 8:22 a.m., Tipp St. &amp; Atlantic Avenue at 8:24 a.m., and E. Maloney Rd. &amp; Flagg St. at 8:25 a.m., 6 Maloney Road at 8:26 a.m. then to Wasson Avenue Elementary School. </w:t>
      </w:r>
    </w:p>
    <w:p>
      <w:pPr>
        <w:pStyle w:val="Normal"/>
        <w:suppressAutoHyphens w:val="true"/>
        <w:rPr/>
      </w:pPr>
      <w:r>
        <w:rPr/>
      </w:r>
    </w:p>
    <w:p>
      <w:pPr>
        <w:pStyle w:val="Normal"/>
        <w:suppressAutoHyphens w:val="true"/>
        <w:rPr/>
      </w:pPr>
      <w:r>
        <w:rPr>
          <w:rFonts w:eastAsia="Batang;바탕" w:cs="Batang;바탕" w:ascii="Batang;바탕" w:hAnsi="Batang;바탕"/>
          <w:b/>
          <w:u w:val="single"/>
        </w:rPr>
        <w:t>ELEMENTARY BUS 844</w:t>
      </w:r>
      <w:r>
        <w:rPr>
          <w:u w:val="single"/>
        </w:rPr>
        <w:t xml:space="preserve"> </w:t>
      </w:r>
      <w:r>
        <w:rPr/>
        <w:t>- Will make its first stop 8:09 a.m. at Main St. Ext. &amp; Gardner Ave., Main St. Ext. &amp; Kiwanis Trail at 8:10 a.m., Central Christian Rd. &amp; McLane Ave. at 8:16 a.m., McLane Ave. &amp; Quarry Ave. then proceed to W. Long Ave. &amp; Simmons St. at 8:19 a.m. W. Weber Ave. &amp; Ridge St. at 8:20 a.m., Hubert St. and Spring Ave. at 8:23 a.m.,  S. Main St. &amp; Cemetery Ln. at 8:25 a.m. and then to S. Main St. &amp; Breezewood Avenue.at 8:27 a.m. then to the Wasson Ave. Elem. School</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Fonts w:eastAsia="Batang;바탕" w:cs="Batang;바탕" w:ascii="Batang;바탕" w:hAnsi="Batang;바탕"/>
          <w:b/>
          <w:u w:val="single"/>
        </w:rPr>
        <w:t>ELEMENTARY BUS 841</w:t>
      </w:r>
      <w:r>
        <w:rPr/>
        <w:t xml:space="preserve"> - Will pick up 1</w:t>
      </w:r>
      <w:r>
        <w:rPr>
          <w:vertAlign w:val="superscript"/>
        </w:rPr>
        <w:t>st</w:t>
      </w:r>
      <w:r>
        <w:rPr/>
        <w:t xml:space="preserve"> at  San Spur Rd. &amp; Peterson Rd.at 8:10 a.m., Wayne Road &amp; Wayne Lane Bus Shelter at 8:12 a.m., 5668 Wayne Rd., Wayne Rd. &amp; Arminta St. at 8:13 a.m. proceeding down to 5947 Wayne Rd. Bus shelter on left before S. Main St. at 8:14 a.m. then  turning left to Quarry Ave. &amp; Bell Ln. at 8:17 a.m., 317 Quarry Ave., 433 Quarry Ave., Long Ave. and Ridge St. at 8:24 a.m., Long Avenue and Evergreen Street, 8:27 a.m., then to West Washington Ave. &amp; South State Street at 8:28 a.m. then proceed to Wasson Avenue School.</w:t>
      </w:r>
    </w:p>
    <w:p>
      <w:pPr>
        <w:pStyle w:val="Normal"/>
        <w:suppressAutoHyphens w:val="true"/>
        <w:rPr/>
      </w:pPr>
      <w:r>
        <w:rPr/>
        <w:t xml:space="preserve">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rPr>
          <w:rFonts w:ascii="Arial Black" w:hAnsi="Arial Black" w:cs="Arial Black"/>
          <w:sz w:val="32"/>
          <w:szCs w:val="32"/>
        </w:rPr>
      </w:pPr>
      <w:r>
        <w:rPr>
          <w:rFonts w:cs="Arial Black" w:ascii="Arial Black" w:hAnsi="Arial Black"/>
          <w:sz w:val="32"/>
          <w:szCs w:val="32"/>
        </w:rPr>
      </w:r>
    </w:p>
    <w:p>
      <w:pPr>
        <w:pStyle w:val="Normal"/>
        <w:suppressAutoHyphens w:val="true"/>
        <w:rPr>
          <w:rFonts w:ascii="Arial Black" w:hAnsi="Arial Black" w:cs="Arial Black"/>
          <w:sz w:val="32"/>
          <w:szCs w:val="32"/>
        </w:rPr>
      </w:pPr>
      <w:r>
        <w:rPr>
          <w:rFonts w:cs="Arial Black" w:ascii="Arial Black" w:hAnsi="Arial Black"/>
          <w:sz w:val="32"/>
          <w:szCs w:val="32"/>
        </w:rPr>
      </w:r>
    </w:p>
    <w:p>
      <w:pPr>
        <w:pStyle w:val="Normal"/>
        <w:suppressAutoHyphens w:val="true"/>
        <w:rPr/>
      </w:pPr>
      <w:r>
        <w:rPr/>
      </w:r>
    </w:p>
    <w:p>
      <w:pPr>
        <w:pStyle w:val="Normal"/>
        <w:rPr/>
      </w:pPr>
      <w:r>
        <w:rPr>
          <w:rFonts w:cs="Arial Black" w:ascii="Arial Black" w:hAnsi="Arial Black"/>
          <w:sz w:val="32"/>
          <w:szCs w:val="32"/>
          <w:u w:val="single"/>
        </w:rPr>
        <w:t>CG Johnson</w:t>
      </w:r>
      <w:r>
        <w:rPr>
          <w:rFonts w:cs="Arial Black" w:ascii="Arial Black" w:hAnsi="Arial Black"/>
          <w:sz w:val="32"/>
          <w:szCs w:val="32"/>
        </w:rPr>
        <w:tab/>
        <w:tab/>
        <w:t xml:space="preserve">629   635   636   640   643    </w:t>
      </w:r>
    </w:p>
    <w:p>
      <w:pPr>
        <w:pStyle w:val="Normal"/>
        <w:rPr>
          <w:rFonts w:ascii="Arial Black" w:hAnsi="Arial Black" w:cs="Arial Black"/>
          <w:sz w:val="32"/>
          <w:szCs w:val="32"/>
        </w:rPr>
      </w:pPr>
      <w:r>
        <w:rPr>
          <w:rFonts w:cs="Arial Black" w:ascii="Arial Black" w:hAnsi="Arial Black"/>
          <w:sz w:val="32"/>
          <w:szCs w:val="32"/>
        </w:rPr>
      </w:r>
    </w:p>
    <w:p>
      <w:pPr>
        <w:pStyle w:val="Normal"/>
        <w:suppressAutoHyphens w:val="true"/>
        <w:rPr/>
      </w:pPr>
      <w:r>
        <w:rPr>
          <w:rFonts w:eastAsia="Batang;바탕" w:cs="Batang;바탕" w:ascii="Batang;바탕" w:hAnsi="Batang;바탕"/>
          <w:b/>
          <w:u w:val="single"/>
        </w:rPr>
        <w:t>ELEMENTARY BUS 629</w:t>
      </w:r>
      <w:r>
        <w:rPr/>
        <w:t xml:space="preserve"> - First stop 8:00 a.m. at 2920 Wayne Rd., Wayne Rd. &amp; Pancoast Rd. , 2958 Wayne Road, 2958 Wayne Rd. at 8:04 a.m., Sleepy Hollow Rd. bus shelter at 8:09 a.m., right onto Palumbo Road turning around at 277 Hermit Hollow Rd., 275 Palumbo Rd. at 8:14 a.m., 652 Wayne Rd., Pine Hills at 8:17 a.m., 4</w:t>
      </w:r>
      <w:r>
        <w:rPr>
          <w:vertAlign w:val="superscript"/>
        </w:rPr>
        <w:t>th</w:t>
      </w:r>
      <w:r>
        <w:rPr/>
        <w:t xml:space="preserve"> St. &amp; Mabel St. at 8:19 a.m.,206 E. Main St./Snyder’s Funeral Home at 8:20 a.m., Zimm’s – Main St. &amp; Water St. at 8:21 a.m. turning left onto First St and stopping at  First Ave. &amp; Gordon Alley at 8:24 a.m.1</w:t>
      </w:r>
      <w:r>
        <w:rPr>
          <w:vertAlign w:val="superscript"/>
        </w:rPr>
        <w:t>st</w:t>
      </w:r>
      <w:r>
        <w:rPr/>
        <w:t xml:space="preserve"> Ave. &amp; Point View at 8:25 a.m. to Casket Factory -549 Myrtle St. at 8:28 a.m. then to C.G. Johnson Elementary.</w:t>
      </w:r>
    </w:p>
    <w:p>
      <w:pPr>
        <w:pStyle w:val="Normal"/>
        <w:rPr>
          <w:rFonts w:ascii="Arial Black" w:hAnsi="Arial Black" w:cs="Arial Black"/>
          <w:sz w:val="32"/>
          <w:szCs w:val="32"/>
        </w:rPr>
      </w:pPr>
      <w:r>
        <w:rPr>
          <w:rFonts w:cs="Arial Black" w:ascii="Arial Black" w:hAnsi="Arial Black"/>
          <w:sz w:val="32"/>
          <w:szCs w:val="32"/>
        </w:rPr>
      </w:r>
    </w:p>
    <w:p>
      <w:pPr>
        <w:pStyle w:val="Normal"/>
        <w:suppressAutoHyphens w:val="true"/>
        <w:rPr/>
      </w:pPr>
      <w:r>
        <w:rPr>
          <w:rFonts w:eastAsia="Batang;바탕" w:cs="Batang;바탕" w:ascii="Batang;바탕" w:hAnsi="Batang;바탕"/>
          <w:b/>
          <w:u w:val="single"/>
        </w:rPr>
        <w:t>ELEMENTARY BUS 635</w:t>
      </w:r>
      <w:r>
        <w:rPr>
          <w:u w:val="single"/>
        </w:rPr>
        <w:t xml:space="preserve"> </w:t>
      </w:r>
      <w:r>
        <w:rPr/>
        <w:t>- First stop 7:49 a.m. at 2440 Fire Tower Rd., 2221 Fire Tower Rd.,1756 Fire Tower Rd.,1419 Fire Tower Rd.,  Fire Tower Rd. &amp; Turkey Track Ln.,540 O’Donnell Rd. at 7:57 a.m., O’Donnell Rd. &amp; Burkett Lane at 7:58 a.m., 297 O’Donnell Rd. at 8:00 a.m. a.m. then turn left to Rt. 310 &amp; Himes Hill Rd. at 8:03 a.m. turning around and go out Route 310 to Route 310 &amp; Doan Ln.at 8:05 a.m., Route 310 &amp; Chips Rd., 3516 Route 310 at 8:09 a.m. then going out Route 310 to the intersection of Route 310 &amp; Panic Wishaw Road turning left on to Panic Wishaw Rd going to Hidden  View Rd  stop at 8:13 a.m. then turning left to Wishaw Road  then to  6677 Route 310 at 8:20 a.m., Bradford St. &amp; Phillips St. at 8:21 a.m., Pleasant St. &amp; S. 10</w:t>
      </w:r>
      <w:r>
        <w:rPr>
          <w:vertAlign w:val="superscript"/>
        </w:rPr>
        <w:t xml:space="preserve">th </w:t>
      </w:r>
      <w:r>
        <w:rPr/>
        <w:t>St. at 8:23 a.m., 5th and Grant St. at 8:26 a.m. then to 5</w:t>
      </w:r>
      <w:r>
        <w:rPr>
          <w:vertAlign w:val="superscript"/>
        </w:rPr>
        <w:t>th</w:t>
      </w:r>
      <w:r>
        <w:rPr/>
        <w:t xml:space="preserve"> &amp; Mabel Street at 8:28 a.m. then to C.G. Johnson Elementary School.</w:t>
      </w:r>
    </w:p>
    <w:p>
      <w:pPr>
        <w:pStyle w:val="Normal"/>
        <w:suppressAutoHyphens w:val="true"/>
        <w:rPr/>
      </w:pPr>
      <w:r>
        <w:rPr/>
      </w:r>
    </w:p>
    <w:p>
      <w:pPr>
        <w:pStyle w:val="Normal"/>
        <w:suppressAutoHyphens w:val="true"/>
        <w:rPr/>
      </w:pPr>
      <w:r>
        <w:rPr>
          <w:rFonts w:eastAsia="Batang;바탕" w:cs="Batang;바탕" w:ascii="Batang;바탕" w:hAnsi="Batang;바탕"/>
          <w:b/>
          <w:u w:val="single"/>
        </w:rPr>
        <w:t>ELEMENTARY BUS 636</w:t>
      </w:r>
      <w:r>
        <w:rPr/>
        <w:t xml:space="preserve"> - First stop at 198 Murray Rd. at 7:35 a.m., turning right on to Yellow Brick Rd. then to Rt. 322 &amp; Hormtown Rd. at 7:37 a.m., Rt. 322 &amp; O’Donnell Rd. at 7:45 a.m., 1150 Hormtown Road. At 7:50 a.m.,  Hormtown Rd. &amp; Haines Ridge Rd. at 7:51 a.m., Cameron Camp Rd. &amp; Sylvan Glen Rd. at 7:54 a.m., Route 322 to Pegnetter Dr.at 7:58  a.m. continue to Ohio St. &amp; Erie St. at 8:00 a.m., 1957 Reynoldsville Falls Creek Rd. at 8:06 a.m., continuing to Gospel Center Rd. at 8:09 a.m. turn around &amp; back to 304 Sandy Valley Rd. at 8:14 a.m., 1376 Sandy Valley Rd. at 8:17 a.m. turning around at Nissel’s and returning to Sandy Valley Rd. &amp; Pardus Rd at 8:20 a.m., going into Reynoldsville to Route 950 &amp; Stewart Rd. at 8:23 a.m. then to the bus shelter across from Cemetery on Route 950 at 8:24 a.m., 238 Brown St. at 8:27 a.m., Brown St. &amp; Central St. at 8:28 a.m. then to Broadway St. &amp; Power St. at 8:329 a.m. then to C. G. Johnson Elementary School. </w:t>
      </w:r>
    </w:p>
    <w:p>
      <w:pPr>
        <w:pStyle w:val="Normal"/>
        <w:suppressAutoHyphens w:val="true"/>
        <w:rPr/>
      </w:pPr>
      <w:r>
        <w:rPr/>
      </w:r>
    </w:p>
    <w:p>
      <w:pPr>
        <w:pStyle w:val="Normal"/>
        <w:suppressAutoHyphens w:val="true"/>
        <w:rPr/>
      </w:pPr>
      <w:r>
        <w:rPr>
          <w:rFonts w:eastAsia="Batang;바탕" w:cs="Batang;바탕" w:ascii="Batang;바탕" w:hAnsi="Batang;바탕"/>
          <w:b/>
          <w:u w:val="single"/>
        </w:rPr>
        <w:t>ELEMENTARY BUS 640</w:t>
      </w:r>
      <w:r>
        <w:rPr/>
        <w:t xml:space="preserve"> - First pickup 7:49 a.m. Big Run Prescottville &amp; Wolfgang Rd., 4108 Desire Rd. at 7:57 a.m. continuing to 5877 Panic-Wishaw Rd. at 8:02 a.m.,4930 Panic-Wishaw Rd. at 8:04 a.m., proceeding to Geno Lane at 8:05 a.m.  going back to&amp; turning left onto the Wishaw Road stopping at Wishaw Rd. &amp; Dickey Rd. 8:06 a.m. 1695 Wishaw Rd., Wishaw Rd. &amp; Hillis Rd. at 8:07 a.m.to Route 310 turning on 1051 Sportsman’s Dam Rd. at 8:13 a.m., Saxton Hill Rd. at 8:14 a.m., Big Run Prescottville Rd. Sportsman’s Dam Rd. stop at 8:17 a.m. turn left at Big Run Prescottville Rd. stopping at Big Run Prescottville Rd. &amp; McCreight Rd at 8:20 a.m., Big Run Prescottville Rd. &amp; Deerfield Rd. at 8:22 a.m.,  then to C. G. Johnson Elementary School.</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Fonts w:eastAsia="Batang;바탕" w:cs="Batang;바탕" w:ascii="Batang;바탕" w:hAnsi="Batang;바탕"/>
          <w:b/>
          <w:u w:val="single"/>
        </w:rPr>
        <w:t>ELEMENTARY BUS 643</w:t>
      </w:r>
      <w:r>
        <w:rPr>
          <w:u w:val="single"/>
        </w:rPr>
        <w:t xml:space="preserve"> </w:t>
      </w:r>
      <w:r>
        <w:rPr/>
        <w:t>- First Stop Route 3453 Route 322 at 7:52 a.m., 322 &amp; Pleasant Valley Rd., 3192 Route 322 , Route 322 &amp; Valley Heights Rd. at 7:54 a.m., Route 322 &amp; Walls Rd. then to the Blinker Light then travel to West liberty Rd. &amp; Walls Rd. at 8:00 a.m., 1278 West Liberty Rd. at 8:03 a.m., 1204 West Liberty Rd., 295 West Liberty Rd. at 8:06 a.m., West Liberty Rd. &amp; Reyn. /Sykes. Rd.at 8:07 a.m. turning left  to Bow Tie Dr. at 8:10 a.m. and turning around at Neon Exposure then to  Route 322 &amp; Dutchtown Rd. at 8:16 a.m., Route 322 &amp; Church St. at 8:18 a.m., Route 322 &amp; Laurel Ln, turning right onto Prospect St. to Pennsylvania Ave.  in Rathmel at 8:20 a.m., Rathmel Grange at 8:22 a.m. to Wayne Road to 947 Beech St. at 8:27 a.m., 42 Beech St. at 8:30 a.m.,14</w:t>
      </w:r>
      <w:r>
        <w:rPr>
          <w:vertAlign w:val="superscript"/>
        </w:rPr>
        <w:t>th</w:t>
      </w:r>
      <w:r>
        <w:rPr/>
        <w:t xml:space="preserve"> St. &amp; E. Main St/London Alley at 8:31 a.m. then to C. G. Johnson Elementary School.</w:t>
      </w:r>
    </w:p>
    <w:p>
      <w:pPr>
        <w:pStyle w:val="Normal"/>
        <w:suppressAutoHyphens w:val="true"/>
        <w:rPr/>
      </w:pPr>
      <w:r>
        <w:rPr/>
      </w:r>
    </w:p>
    <w:p>
      <w:pPr>
        <w:pStyle w:val="Normal"/>
        <w:suppressAutoHyphens w:val="true"/>
        <w:rPr/>
      </w:pPr>
      <w:r>
        <w:rPr/>
      </w:r>
    </w:p>
    <w:p>
      <w:pPr>
        <w:pStyle w:val="Normal"/>
        <w:rPr>
          <w:rFonts w:ascii="Arial Black" w:hAnsi="Arial Black" w:cs="Arial Black"/>
          <w:sz w:val="32"/>
          <w:szCs w:val="32"/>
        </w:rPr>
      </w:pPr>
      <w:r>
        <w:rPr>
          <w:rFonts w:cs="Arial Black" w:ascii="Arial Black" w:hAnsi="Arial Black"/>
          <w:sz w:val="32"/>
          <w:szCs w:val="32"/>
        </w:rPr>
      </w:r>
    </w:p>
    <w:p>
      <w:pPr>
        <w:pStyle w:val="Normal"/>
        <w:suppressAutoHyphens w:val="true"/>
        <w:rPr>
          <w:rFonts w:ascii="Arial Black" w:hAnsi="Arial Black" w:cs="Arial Black"/>
          <w:sz w:val="32"/>
          <w:szCs w:val="32"/>
        </w:rPr>
      </w:pPr>
      <w:r>
        <w:rPr>
          <w:rFonts w:cs="Arial Black" w:ascii="Arial Black" w:hAnsi="Arial Black"/>
          <w:sz w:val="32"/>
          <w:szCs w:val="32"/>
        </w:rPr>
      </w:r>
    </w:p>
    <w:p>
      <w:pPr>
        <w:pStyle w:val="Normal"/>
        <w:suppressAutoHyphens w:val="true"/>
        <w:rPr>
          <w:u w:val="single"/>
        </w:rPr>
      </w:pPr>
      <w:r>
        <w:rPr>
          <w:u w:val="single"/>
        </w:rPr>
      </w:r>
    </w:p>
    <w:p>
      <w:pPr>
        <w:pStyle w:val="Normal"/>
        <w:rPr>
          <w:rFonts w:ascii="Arial Black" w:hAnsi="Arial Black" w:cs="Arial Black"/>
          <w:sz w:val="32"/>
          <w:szCs w:val="32"/>
          <w:u w:val="single"/>
        </w:rPr>
      </w:pPr>
      <w:r>
        <w:rPr>
          <w:rFonts w:cs="Arial Black" w:ascii="Arial Black" w:hAnsi="Arial Black"/>
          <w:sz w:val="32"/>
          <w:szCs w:val="32"/>
          <w:u w:val="single"/>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7:55:00Z</dcterms:created>
  <dc:creator>lomiller</dc:creator>
  <dc:description/>
  <dc:language>en-US</dc:language>
  <cp:lastModifiedBy>Chuck Ferra</cp:lastModifiedBy>
  <cp:lastPrinted>2011-03-10T07:09:00Z</cp:lastPrinted>
  <dcterms:modified xsi:type="dcterms:W3CDTF">2015-08-24T17:55:00Z</dcterms:modified>
  <cp:revision>2</cp:revision>
  <dc:subject/>
  <dc:title>Elementary Bus List</dc:title>
</cp:coreProperties>
</file>